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issing Class Numbers - There were NO ENTRIES for these Class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n word processing as desired.   Select All of the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nt to Times size 9 or 10.   Tab sets at 1/8,  1/2,  1,  3-1/4,  5-1/4,  7-3/8 inches.   Set left &amp; right border at 1/2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ont, Font size, Tab settings, and other Document Settings as needed to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the Label line.   Delete these instruc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th Annual Morgan Medallion Classic Regional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by Class:   </w:t>
        <w:tab/>
        <w:tab/>
        <w:t>Jul 29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 xml:space="preserve">Back# </w:t>
        <w:tab/>
        <w:t>Horse Name</w:t>
        <w:tab/>
        <w:t xml:space="preserve">Owner  </w:t>
        <w:tab/>
        <w:t xml:space="preserve">Handler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   Morgan Western Pleasure Ladies    8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70</w:t>
        <w:tab/>
        <w:t xml:space="preserve">HP YIPPIE KY-A           </w:t>
        <w:tab/>
        <w:t xml:space="preserve">Harold Parker          </w:t>
        <w:tab/>
        <w:t>Heather Lu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Fe Renegade x Tara's Chey</w:t>
        <w:tab/>
        <w:t xml:space="preserve">Nuevo CA 92567      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30</w:t>
        <w:tab/>
        <w:t xml:space="preserve">HRH CLEOPATRA            </w:t>
        <w:tab/>
        <w:t xml:space="preserve">Joanna Rykoff          </w:t>
        <w:tab/>
        <w:t>Megan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wn Assets x GDT Cleopatra    </w:t>
        <w:tab/>
        <w:t xml:space="preserve">Auburn CA 95602 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28</w:t>
        <w:tab/>
        <w:t xml:space="preserve">JOYFULLY                 </w:t>
        <w:tab/>
        <w:t xml:space="preserve">Leslie Hurst           </w:t>
        <w:tab/>
        <w:t>Darcey Albino A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lybrook Stage Rage x Hopeful</w:t>
        <w:tab/>
        <w:t xml:space="preserve">Descanso CA 91916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31</w:t>
        <w:tab/>
        <w:t xml:space="preserve">TAKE THE STARS           </w:t>
        <w:tab/>
        <w:t xml:space="preserve">Julie Adams    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eration First Star x HVK Fio</w:t>
        <w:tab/>
        <w:t xml:space="preserve">Grass Valley CA 95949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47</w:t>
        <w:tab/>
        <w:t xml:space="preserve">EVERWOODS JOLI           </w:t>
        <w:tab/>
        <w:t xml:space="preserve">Terri Sturm            </w:t>
        <w:tab/>
        <w:t>Brooke 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Kane Creeks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104</w:t>
        <w:tab/>
        <w:t xml:space="preserve">SUNTIME DOC HOLIDAY      </w:t>
        <w:tab/>
        <w:t xml:space="preserve">Meghan Sullivan        </w:t>
        <w:tab/>
        <w:t>Megha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iday Compadre x Miss Scarlet</w:t>
        <w:tab/>
        <w:t xml:space="preserve">Auburn CA 95602        </w:t>
        <w:tab/>
        <w:t>Auburn CA 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</w:t>
        <w:tab/>
        <w:t xml:space="preserve"> 232</w:t>
        <w:tab/>
        <w:t xml:space="preserve">PARDON MY PRINCE         </w:t>
        <w:tab/>
        <w:t xml:space="preserve">Pamela Engblom         </w:t>
        <w:tab/>
        <w:t>Pamela Eng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JM Pardon My French x D &amp; D Ap</w:t>
        <w:tab/>
        <w:t xml:space="preserve">Astoria OR 97103       </w:t>
        <w:tab/>
        <w:t>Astoria OR 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</w:t>
        <w:tab/>
        <w:t xml:space="preserve"> 212</w:t>
        <w:tab/>
        <w:t xml:space="preserve">DARLING DELILAH          </w:t>
        <w:tab/>
        <w:t xml:space="preserve">Ann Woulfe Miller      </w:t>
        <w:tab/>
        <w:t>Rachael He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P High Definition x Mantic Ma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   Opportunity Pleasure Driving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09</w:t>
        <w:tab/>
        <w:t xml:space="preserve">KNIGHT'S COMMANDER       </w:t>
        <w:tab/>
        <w:t xml:space="preserve">Janet Overstreet       </w:t>
        <w:tab/>
        <w:t>Virginia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ight's Black Count x heartlan</w:t>
        <w:tab/>
        <w:t xml:space="preserve">Fresno CA 93720        </w:t>
        <w:tab/>
        <w:t>Fresno CA 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8</w:t>
        <w:tab/>
        <w:t xml:space="preserve">FOREVER AND A DAY        </w:t>
        <w:tab/>
        <w:t xml:space="preserve">Bridgette Marie Ruston </w:t>
        <w:tab/>
        <w:t>Janet Over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mair's D-Day x Sarafina      </w:t>
        <w:tab/>
        <w:t xml:space="preserve">Salinas CA 93908       </w:t>
        <w:tab/>
        <w:t>Fresno CA 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40</w:t>
        <w:tab/>
        <w:t xml:space="preserve">ROCKYS MAJESTIC FAME     </w:t>
        <w:tab/>
        <w:t xml:space="preserve">Jane Williams          </w:t>
        <w:tab/>
        <w:t>Jan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cky Mountain High x PBA Psych</w:t>
        <w:tab/>
        <w:t xml:space="preserve">Shadow Hills CA 91040  </w:t>
        <w:tab/>
        <w:t>Shadow Hills CA 9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3   Showmanship - Handlers 17 Years and Under    7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8</w:t>
        <w:tab/>
        <w:t xml:space="preserve">GRANPRIX                 </w:t>
        <w:tab/>
        <w:t xml:space="preserve">Debbie Uecker          </w:t>
        <w:tab/>
        <w:t>Natash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diose x R-Royale Tiz Affair</w:t>
        <w:tab/>
        <w:t xml:space="preserve">El Cajon CA 92020      </w:t>
        <w:tab/>
        <w:t>Carson City NV 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39</w:t>
        <w:tab/>
        <w:t xml:space="preserve">T-TOWNE TALK ABOUT ME    </w:t>
        <w:tab/>
        <w:t xml:space="preserve">Lisa Pedersen          </w:t>
        <w:tab/>
        <w:t>Emma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spering Whammunition x Pineh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58</w:t>
        <w:tab/>
        <w:t xml:space="preserve">FIRE RUN RESURRECTION    </w:t>
        <w:tab/>
        <w:t xml:space="preserve">Ben Stout              </w:t>
        <w:tab/>
        <w:t>Ben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ndview Tres Bien x FRF Reason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36</w:t>
        <w:tab/>
        <w:t xml:space="preserve">TAMARISK ON TARGET       </w:t>
        <w:tab/>
        <w:t xml:space="preserve">Kathlene Myron         </w:t>
        <w:tab/>
        <w:t>Katie M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Porvenir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33</w:t>
        <w:tab/>
        <w:t xml:space="preserve">ROBERT E LEE             </w:t>
        <w:tab/>
        <w:t xml:space="preserve">Dragonsmeade           </w:t>
        <w:tab/>
        <w:t>Cassidy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bility x TVM Tiara           </w:t>
        <w:tab/>
        <w:t xml:space="preserve">Winchester KY 40391  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174</w:t>
        <w:tab/>
        <w:t xml:space="preserve">PONDVIEW PURE ELEGANCE   </w:t>
        <w:tab/>
        <w:t xml:space="preserve">Darcey Albino Attig    </w:t>
        <w:tab/>
        <w:t>Haley A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urage of Equinox x Pond View 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</w:t>
        <w:tab/>
        <w:t xml:space="preserve"> 135</w:t>
        <w:tab/>
        <w:t xml:space="preserve">CON-SIDER ME SPECIAL     </w:t>
        <w:tab/>
        <w:t xml:space="preserve">Brandon Meyer          </w:t>
        <w:tab/>
        <w:t>Ella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ras Special Agent x Will O C</w:t>
        <w:tab/>
        <w:t xml:space="preserve">Solana Beach CA 92075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   Morgan In-Hand Geldings Two Years Old &amp; Under/Junior Champion Gelding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8</w:t>
        <w:tab/>
        <w:t xml:space="preserve">STONELION TWIST N SHOUT  </w:t>
        <w:tab/>
        <w:t xml:space="preserve">Suzanne Leonard        </w:t>
        <w:tab/>
        <w:t>Heather Lu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crest E-Ticket x Tomeri Tat</w:t>
        <w:tab/>
        <w:t xml:space="preserve">Menifee CA 92585    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93</w:t>
        <w:tab/>
        <w:t xml:space="preserve">MDMS MAJOR KEEPSAKE      </w:t>
        <w:tab/>
        <w:t xml:space="preserve">Sandy O'Brien          </w:t>
        <w:tab/>
        <w:t>Bryce M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ggers Brigade x Soldier Cree</w:t>
        <w:tab/>
        <w:t xml:space="preserve">Yucaipa CA 92399 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A   Morgan In-Hand Junior Champion Gelding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8</w:t>
        <w:tab/>
        <w:t xml:space="preserve">STONELION TWIST N SHOUT  </w:t>
        <w:tab/>
        <w:t xml:space="preserve">Suzanne Leonard        </w:t>
        <w:tab/>
        <w:t>Heather Lu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crest E-Ticket x Tomeri Tat</w:t>
        <w:tab/>
        <w:t xml:space="preserve">Menifee CA 92585    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93</w:t>
        <w:tab/>
        <w:t xml:space="preserve">MDMS MAJOR KEEPSAKE      </w:t>
        <w:tab/>
        <w:t xml:space="preserve">Sandy O'Brien          </w:t>
        <w:tab/>
        <w:t>Bryce M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ggers Brigade x Soldier Cree</w:t>
        <w:tab/>
        <w:t xml:space="preserve">Yucaipa CA 92399 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6   Morgan In-Hand Geldings Three and Four Years Old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6</w:t>
        <w:tab/>
        <w:t xml:space="preserve">LC AMAZING SPIDERMAN     </w:t>
        <w:tab/>
        <w:t xml:space="preserve">Lila Tatar             </w:t>
        <w:tab/>
        <w:t>Paul Br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D Bugatti x Bell's Masterpiec</w:t>
        <w:tab/>
        <w:t xml:space="preserve">El Cajon CA 92019      </w:t>
        <w:tab/>
        <w:t>Riverside CA 92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7   Morgan In-Hand Geldings Five Years Old and Over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5</w:t>
        <w:tab/>
        <w:t xml:space="preserve">MIDSHIPMAN               </w:t>
        <w:tab/>
        <w:t xml:space="preserve">Jean Stewart           </w:t>
        <w:tab/>
        <w:t>Stacy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HVK Anci</w:t>
        <w:tab/>
        <w:t xml:space="preserve">Falmouth MA 02540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4</w:t>
        <w:tab/>
        <w:t xml:space="preserve">ARBORIA ARION            </w:t>
        <w:tab/>
        <w:t xml:space="preserve">Elaine Olsen           </w:t>
        <w:tab/>
        <w:t>Austin Ever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iceoLife Present Tense x Arbo</w:t>
        <w:tab/>
        <w:t xml:space="preserve">Coto de Caza CA 92679  </w:t>
        <w:tab/>
        <w:t>San Marcos CA 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32</w:t>
        <w:tab/>
        <w:t xml:space="preserve">INTREPID BEHOLD          </w:t>
        <w:tab/>
        <w:t xml:space="preserve">Arthur L Perry         </w:t>
        <w:tab/>
        <w:t>Arthur L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ecroft Byzantine x Intrepid</w:t>
        <w:tab/>
        <w:t xml:space="preserve">Santa Ynez CA 93460    </w:t>
        <w:tab/>
        <w:t>Santa Ynez CA 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07</w:t>
        <w:tab/>
        <w:t xml:space="preserve">CNW FINAL APPLAUSE       </w:t>
        <w:tab/>
        <w:t xml:space="preserve">Constance Williams     </w:t>
        <w:tab/>
        <w:t>Brian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amount Applause x Shelloy's </w:t>
        <w:tab/>
        <w:t xml:space="preserve">San Martin CA 95046  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8   Morgan In-Hand Senior Champion Gelding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5</w:t>
        <w:tab/>
        <w:t xml:space="preserve">MIDSHIPMAN               </w:t>
        <w:tab/>
        <w:t xml:space="preserve">Jean Stewart           </w:t>
        <w:tab/>
        <w:t>Stacy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HVK Anci</w:t>
        <w:tab/>
        <w:t xml:space="preserve">Falmouth MA 02540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16</w:t>
        <w:tab/>
        <w:t xml:space="preserve">LC AMAZING SPIDERMAN     </w:t>
        <w:tab/>
        <w:t xml:space="preserve">Lila Tatar             </w:t>
        <w:tab/>
        <w:t>Paul Br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D Bugatti x Bell's Masterpiec</w:t>
        <w:tab/>
        <w:t xml:space="preserve">El Cajon CA 92019      </w:t>
        <w:tab/>
        <w:t>Riverside CA 92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9   Morgan In-Hand Grand Champion Gelding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5</w:t>
        <w:tab/>
        <w:t xml:space="preserve">MIDSHIPMAN               </w:t>
        <w:tab/>
        <w:t xml:space="preserve">Jean Stewart           </w:t>
        <w:tab/>
        <w:t>Stacy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HVK Anci</w:t>
        <w:tab/>
        <w:t xml:space="preserve">Falmouth MA 02540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16</w:t>
        <w:tab/>
        <w:t xml:space="preserve">LC AMAZING SPIDERMAN     </w:t>
        <w:tab/>
        <w:t xml:space="preserve">Lila Tatar             </w:t>
        <w:tab/>
        <w:t>Paul Br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D Bugatti x Bell's Masterpiec</w:t>
        <w:tab/>
        <w:t xml:space="preserve">El Cajon CA 92019      </w:t>
        <w:tab/>
        <w:t>Riverside CA 92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0   Adult Equitation Any Seat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7</w:t>
        <w:tab/>
        <w:t xml:space="preserve">WATCH ME DANCE           </w:t>
        <w:tab/>
        <w:t xml:space="preserve">Diane C Garrow         </w:t>
        <w:tab/>
        <w:t>Lucia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Maserati x HVK Dancing D</w:t>
        <w:tab/>
        <w:t>New Wilmington PA 16142</w:t>
        <w:tab/>
        <w:t>Carlsbad CA 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6</w:t>
        <w:tab/>
        <w:t xml:space="preserve">LORENZO DE CLARIDGE      </w:t>
        <w:tab/>
        <w:t xml:space="preserve">Rachael Heliker        </w:t>
        <w:tab/>
        <w:t>Rachael He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ridge Nobl Lancer x Claridge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2   Morgan In-Hand Fillies Two Years Old and Under/Junior Champion Filly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8</w:t>
        <w:tab/>
        <w:t xml:space="preserve">CTM CALL ME MAYBE        </w:t>
        <w:tab/>
        <w:t xml:space="preserve">Kevin D Worsley        </w:t>
        <w:tab/>
        <w:t>Gerry Rus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cky As Me x Kingsgrove Elegan</w:t>
        <w:tab/>
        <w:t xml:space="preserve">Phoenix AZ 85086 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26</w:t>
        <w:tab/>
        <w:t xml:space="preserve">FARRAH'S EYE CANDY       </w:t>
        <w:tab/>
        <w:t xml:space="preserve">Linda Sheridan         </w:t>
        <w:tab/>
        <w:t>Merin 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enterpiece x UVM Farrah       </w:t>
        <w:tab/>
        <w:t xml:space="preserve">Grass Valley CA 95949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92</w:t>
        <w:tab/>
        <w:t xml:space="preserve">MDMS SPICY COVER GIRL    </w:t>
        <w:tab/>
        <w:t xml:space="preserve">Sandy O'Brien          </w:t>
        <w:tab/>
        <w:t>Bryce M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ggers Brigade x Acacia Breez</w:t>
        <w:tab/>
        <w:t xml:space="preserve">Yucaipa CA 92399 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2A   Morgan In-Hand Junior Champion Filly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8</w:t>
        <w:tab/>
        <w:t xml:space="preserve">CTM CALL ME MAYBE        </w:t>
        <w:tab/>
        <w:t xml:space="preserve">Kevin D Worsley        </w:t>
        <w:tab/>
        <w:t>Gerry Rus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cky As Me x Kingsgrove Elegan</w:t>
        <w:tab/>
        <w:t xml:space="preserve">Phoenix AZ 85086 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26</w:t>
        <w:tab/>
        <w:t xml:space="preserve">FARRAH'S EYE CANDY       </w:t>
        <w:tab/>
        <w:t xml:space="preserve">Linda Sheridan         </w:t>
        <w:tab/>
        <w:t>Merin 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enterpiece x UVM Farrah       </w:t>
        <w:tab/>
        <w:t xml:space="preserve">Grass Valley CA 95949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3   Morgan In-Hand Hunter or Western Type - Amateur to Handl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1</w:t>
        <w:tab/>
        <w:t>MDMS GAZING N FASCINATION</w:t>
        <w:tab/>
        <w:t xml:space="preserve">Sandy O'Brien          </w:t>
        <w:tab/>
        <w:t>Bryce M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nally's Mr Andy Frack x  SGN </w:t>
        <w:tab/>
        <w:t xml:space="preserve">Yucaipa CA 92399c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4   Morgan In-Hand Mares Three and Four Years Old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4</w:t>
        <w:tab/>
        <w:t xml:space="preserve">RARE DEFINITION          </w:t>
        <w:tab/>
        <w:t xml:space="preserve">Jean Stewart           </w:t>
        <w:tab/>
        <w:t>Stacy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P High Definition x Dreammast</w:t>
        <w:tab/>
        <w:t xml:space="preserve">Falmouth MA 02540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6   Morgan In-Hand Senior Champion Mar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4</w:t>
        <w:tab/>
        <w:t xml:space="preserve">RARE DEFINITION          </w:t>
        <w:tab/>
        <w:t xml:space="preserve">Jean Stewart           </w:t>
        <w:tab/>
        <w:t>Stacy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P High Definition x Dreammast</w:t>
        <w:tab/>
        <w:t xml:space="preserve">Falmouth MA 02540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7   Morgan In-Hand Grand Champion Mare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4</w:t>
        <w:tab/>
        <w:t xml:space="preserve">RARE DEFINITION          </w:t>
        <w:tab/>
        <w:t xml:space="preserve">Jean Stewart           </w:t>
        <w:tab/>
        <w:t>Stacy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P High Definition x Dreammast</w:t>
        <w:tab/>
        <w:t xml:space="preserve">Falmouth MA 02540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68</w:t>
        <w:tab/>
        <w:t xml:space="preserve">CTM CALL ME MAYBE        </w:t>
        <w:tab/>
        <w:t xml:space="preserve">Kevin D Worsley        </w:t>
        <w:tab/>
        <w:t>Gerry Rus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cky As Me x Kingsgrove Elegan</w:t>
        <w:tab/>
        <w:t xml:space="preserve">Phoenix AZ 85086 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   Morgan Road Hack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13</w:t>
        <w:tab/>
        <w:t xml:space="preserve">LE FRENCH RESISTANCE     </w:t>
        <w:tab/>
        <w:t xml:space="preserve">Ann Woulfe Miller      </w:t>
        <w:tab/>
        <w:t>Kim C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M The Patriot x WTS Intrigue 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4</w:t>
        <w:tab/>
        <w:t xml:space="preserve">MORIAH EVER VIGILANT     </w:t>
        <w:tab/>
        <w:t xml:space="preserve">Karen Elaine Laubach   </w:t>
        <w:tab/>
        <w:t>Karen Elaine La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stfield Vigil Don x Chalice 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42</w:t>
        <w:tab/>
        <w:t xml:space="preserve">MEM LOOK AT ME           </w:t>
        <w:tab/>
        <w:t xml:space="preserve">Natalie Wiley          </w:t>
        <w:tab/>
        <w:t>Cassidy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dar Creek Harlequin x Saralin</w:t>
        <w:tab/>
        <w:t xml:space="preserve">Coronado CA 92118    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1   Morgan In-Hand Colts Two Years Old and Under/Junior Champion Colt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51</w:t>
        <w:tab/>
        <w:t xml:space="preserve">FLASH FORWARD            </w:t>
        <w:tab/>
        <w:t xml:space="preserve">Sheldon Dillingham     </w:t>
        <w:tab/>
        <w:t>Heather Lu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ford Maciavelli x Jacklee Br</w:t>
        <w:tab/>
        <w:t xml:space="preserve">Murrieta CA 92563   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48</w:t>
        <w:tab/>
        <w:t xml:space="preserve">BATALI                   </w:t>
        <w:tab/>
        <w:t xml:space="preserve">Terri Sturm            </w:t>
        <w:tab/>
        <w:t>Brooke 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aragamo GCH x Willowick Mafia 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1A   Morgan In-Hand Junior Champion Colt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51</w:t>
        <w:tab/>
        <w:t xml:space="preserve">FLASH FORWARD            </w:t>
        <w:tab/>
        <w:t xml:space="preserve">Sheldon Dillingham     </w:t>
        <w:tab/>
        <w:t>Heather Lu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ford Maciavelli x Jacklee Br</w:t>
        <w:tab/>
        <w:t xml:space="preserve">Murrieta CA 92563   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48</w:t>
        <w:tab/>
        <w:t xml:space="preserve">BATALI                   </w:t>
        <w:tab/>
        <w:t xml:space="preserve">Terri Sturm            </w:t>
        <w:tab/>
        <w:t>Brooke 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aragamo GCH x Willowick Mafia 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2   Open Breed Saddle Seat Equitation    6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11</w:t>
        <w:tab/>
        <w:t xml:space="preserve">LUX MAJESTIC             </w:t>
        <w:tab/>
        <w:t xml:space="preserve">Lila Tatar             </w:t>
        <w:tab/>
        <w:t>Savanna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A Street Talk x Mantic Sabrin</w:t>
        <w:tab/>
        <w:t xml:space="preserve">El Cajon CA 92019 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44</w:t>
        <w:tab/>
        <w:t xml:space="preserve">SSLLC BOLD MOVES         </w:t>
        <w:tab/>
        <w:t xml:space="preserve">Terri Sturm            </w:t>
        <w:tab/>
        <w:t>Shaunicy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VK Man About Town x AFF Beulah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33</w:t>
        <w:tab/>
        <w:t xml:space="preserve">ROBERT E LEE             </w:t>
        <w:tab/>
        <w:t xml:space="preserve">Dragonsmeade           </w:t>
        <w:tab/>
        <w:t>Cassidy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bility x TVM Tiara           </w:t>
        <w:tab/>
        <w:t xml:space="preserve">Winchester KY 40391  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28</w:t>
        <w:tab/>
        <w:t xml:space="preserve">GRANPRIX                 </w:t>
        <w:tab/>
        <w:t xml:space="preserve">Debbie Uecker          </w:t>
        <w:tab/>
        <w:t>Natash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diose x R-Royale Tiz Affair</w:t>
        <w:tab/>
        <w:t xml:space="preserve">El Cajon CA 92020      </w:t>
        <w:tab/>
        <w:t>Carson City NV 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99</w:t>
        <w:tab/>
        <w:t xml:space="preserve">MYSTERY OF NOTTINGHAM    </w:t>
        <w:tab/>
        <w:t xml:space="preserve">Austin Eversman        </w:t>
        <w:tab/>
        <w:t>Shannon Mc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Mystery Writer x Robinwood </w:t>
        <w:tab/>
        <w:t xml:space="preserve">San Marcos CA 92069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111</w:t>
        <w:tab/>
        <w:t xml:space="preserve">HOT NUTS                 </w:t>
        <w:tab/>
        <w:t xml:space="preserve">Constance Alexander    </w:t>
        <w:tab/>
        <w:t>Elsa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ulata's Nutcracker x Norah J</w:t>
        <w:tab/>
        <w:t xml:space="preserve">Cave Creek AZ 85331    </w:t>
        <w:tab/>
        <w:t>Cave Creek AZ 85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3   Morgan In-Hand Stallions Three and Four Years Old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5</w:t>
        <w:tab/>
        <w:t xml:space="preserve">CLAYHILL AFFIRMATIVE     </w:t>
        <w:tab/>
        <w:t xml:space="preserve">Linda Sheridan         </w:t>
        <w:tab/>
        <w:t>Merin 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inter Day x Wide Eyed Innoce</w:t>
        <w:tab/>
        <w:t xml:space="preserve">Grass Valley CA 95949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5   Morgan In-Hand Senior Champion Stallion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5</w:t>
        <w:tab/>
        <w:t xml:space="preserve">CLAYHILL AFFIRMATIVE     </w:t>
        <w:tab/>
        <w:t xml:space="preserve">Linda Sheridan         </w:t>
        <w:tab/>
        <w:t>Merin 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inter Day x Wide Eyed Innoce</w:t>
        <w:tab/>
        <w:t xml:space="preserve">Grass Valley CA 95949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6   Morgan In-Hand Grand Champion Stallion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51</w:t>
        <w:tab/>
        <w:t xml:space="preserve">FLASH FORWARD            </w:t>
        <w:tab/>
        <w:t xml:space="preserve">Sheldon Dillingham     </w:t>
        <w:tab/>
        <w:t>Heather Lu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ford Maciavelli x Jacklee Br</w:t>
        <w:tab/>
        <w:t xml:space="preserve">Murrieta CA 92563   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5</w:t>
        <w:tab/>
        <w:t xml:space="preserve">CLAYHILL AFFIRMATIVE     </w:t>
        <w:tab/>
        <w:t xml:space="preserve">Linda Sheridan         </w:t>
        <w:tab/>
        <w:t>Merin 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inter Day x Wide Eyed Innoce</w:t>
        <w:tab/>
        <w:t xml:space="preserve">Grass Valley CA 95949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7   ASB Three-Gaited Amateur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9</w:t>
        <w:tab/>
        <w:t xml:space="preserve">JETT RINK                </w:t>
        <w:tab/>
        <w:t xml:space="preserve">Victoria Walz          </w:t>
        <w:tab/>
        <w:t>Victoria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 Dorado's Stonewall Jackson x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44</w:t>
        <w:tab/>
        <w:t xml:space="preserve">MISS GIGGLES             </w:t>
        <w:tab/>
        <w:t xml:space="preserve">Tracy Reif Spiegel     </w:t>
        <w:tab/>
        <w:t>Michelle G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ewall's Monogram x Winsdown</w:t>
        <w:tab/>
        <w:t>Rancho Santa Fe CA 9206</w:t>
        <w:tab/>
        <w:t>Clovis CA 93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8   Morgan Classic Pleasure Saddle Ladies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87</w:t>
        <w:tab/>
        <w:t xml:space="preserve">VVM UNCENSORED           </w:t>
        <w:tab/>
        <w:t xml:space="preserve">Amanda Vinson          </w:t>
        <w:tab/>
        <w:t>Amanda V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enls Guardian x Medomak Lady</w:t>
        <w:tab/>
        <w:t xml:space="preserve">Berkeley CA 94705      </w:t>
        <w:tab/>
        <w:t>Berkeley CA 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5</w:t>
        <w:tab/>
        <w:t xml:space="preserve">UVM ODESSEY CH           </w:t>
        <w:tab/>
        <w:t>Elizabeth Ann Blankensh</w:t>
        <w:tab/>
        <w:t>Elizabeth Ann Blank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mmitry x UVM Fidelity        </w:t>
        <w:tab/>
        <w:t xml:space="preserve">La Jolla CA 92037      </w:t>
        <w:tab/>
        <w:t>La Jolla CA 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01</w:t>
        <w:tab/>
        <w:t xml:space="preserve">NEVER SURRENDER          </w:t>
        <w:tab/>
        <w:t xml:space="preserve">Debra Hurst Walters    </w:t>
        <w:tab/>
        <w:t>Debra Hurst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lem Command x ATMF Majorette </w:t>
        <w:tab/>
        <w:t xml:space="preserve">San Diego CA 92101     </w:t>
        <w:tab/>
        <w:t>San Diego CA 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45</w:t>
        <w:tab/>
        <w:t xml:space="preserve">FITZWILLIAM DAWSON       </w:t>
        <w:tab/>
        <w:t xml:space="preserve">Terri Sturm            </w:t>
        <w:tab/>
        <w:t>Sheridan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rlyle Upper Caisse x Justina 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9   Morgan Hunter Pleasure Amateur 18 Years and Over    7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29</w:t>
        <w:tab/>
        <w:t xml:space="preserve">FLORADORA GIRL           </w:t>
        <w:tab/>
        <w:t xml:space="preserve">Leslie Hurst           </w:t>
        <w:tab/>
        <w:t>Leslie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Hopef</w:t>
        <w:tab/>
        <w:t xml:space="preserve">Descanso CA 91916      </w:t>
        <w:tab/>
        <w:t>Descanso CA 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14</w:t>
        <w:tab/>
        <w:t xml:space="preserve">EPONA'S MO'O LIO         </w:t>
        <w:tab/>
        <w:t xml:space="preserve">Lila Tatar             </w:t>
        <w:tab/>
        <w:t>Lila 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spering Whammunition x Cinga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49</w:t>
        <w:tab/>
        <w:t xml:space="preserve">WYLIE FOX                </w:t>
        <w:tab/>
        <w:t xml:space="preserve">Joanne Boyd            </w:t>
        <w:tab/>
        <w:t>Maggie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ke Signal x FZM Lady Hamilto</w:t>
        <w:tab/>
        <w:t xml:space="preserve">Las Vegas NV 89134     </w:t>
        <w:tab/>
        <w:t>Las Vegas NV 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46</w:t>
        <w:tab/>
        <w:t xml:space="preserve">CBMF FANDANGO            </w:t>
        <w:tab/>
        <w:t xml:space="preserve">Terri Sturm            </w:t>
        <w:tab/>
        <w:t>Savannah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n's Rhapsody x AFF Little Liz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13</w:t>
        <w:tab/>
        <w:t xml:space="preserve">LE FRENCH RESISTANCE     </w:t>
        <w:tab/>
        <w:t xml:space="preserve">Ann Woulfe Miller      </w:t>
        <w:tab/>
        <w:t>Kim C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M The Patriot x WTS Intrigue 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247</w:t>
        <w:tab/>
        <w:t>BURKLAND'S THE BIG TICKET</w:t>
        <w:tab/>
        <w:t xml:space="preserve">Lynn Barber            </w:t>
        <w:tab/>
        <w:t>Lucia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Burkl</w:t>
        <w:tab/>
        <w:t xml:space="preserve">San Diego CA 92128     </w:t>
        <w:tab/>
        <w:t>Carlsbad CA 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</w:t>
        <w:tab/>
        <w:t xml:space="preserve"> 224</w:t>
        <w:tab/>
        <w:t xml:space="preserve">BACCARAT'S STREET SMART  </w:t>
        <w:tab/>
        <w:t xml:space="preserve">Jennifer Cappa         </w:t>
        <w:tab/>
        <w:t>Jennifer C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A Street Talk x JPO Nobel Pri</w:t>
        <w:tab/>
        <w:t xml:space="preserve">San Jose CA 95129      </w:t>
        <w:tab/>
        <w:t>San Jose CA 9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31   ASB Show Pleasure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8</w:t>
        <w:tab/>
        <w:t>CH MERITAGE SIGNED SEA...</w:t>
        <w:tab/>
        <w:t xml:space="preserve">Victoria Walz          </w:t>
        <w:tab/>
        <w:t>Victoria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 Call Me Ringo x Carmelita Sa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97</w:t>
        <w:tab/>
        <w:t xml:space="preserve">SIR AARON                </w:t>
        <w:tab/>
        <w:t xml:space="preserve">Shari Rainwater        </w:t>
        <w:tab/>
        <w:t>Shari Rain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r William Robert x Appletini </w:t>
        <w:tab/>
        <w:t xml:space="preserve">Fresno CA 93711        </w:t>
        <w:tab/>
        <w:t>Fresno CA 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41</w:t>
        <w:tab/>
        <w:t xml:space="preserve">CH FRENCH SILK STOCKINGS </w:t>
        <w:tab/>
        <w:t xml:space="preserve">Debbie Tomin           </w:t>
        <w:tab/>
        <w:t>Debbie T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preme Heir x Belle France    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37</w:t>
        <w:tab/>
        <w:t xml:space="preserve">CONTACT                  </w:t>
        <w:tab/>
        <w:t xml:space="preserve">Lexi Grugel            </w:t>
        <w:tab/>
        <w:t>Lexi Gr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undergun x Peetunia          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32   Morgan English Pleasure Open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24</w:t>
        <w:tab/>
        <w:t xml:space="preserve">ARCHANGEL                </w:t>
        <w:tab/>
        <w:t xml:space="preserve">Vegas Valley Morgans   </w:t>
        <w:tab/>
        <w:t>Israel Men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iceolife Present Tense x MJP'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75</w:t>
        <w:tab/>
        <w:t xml:space="preserve">DMH LADY ANTEBELLUM      </w:t>
        <w:tab/>
        <w:t xml:space="preserve">Jeff Crocker           </w:t>
        <w:tab/>
        <w:t>Tom Torn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gonsmeade Icon x WDG Shady L</w:t>
        <w:tab/>
        <w:t xml:space="preserve">Ladeside CA 92040      </w:t>
        <w:tab/>
        <w:t>Lakeside CA 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07</w:t>
        <w:tab/>
        <w:t xml:space="preserve">CNW FINAL APPLAUSE       </w:t>
        <w:tab/>
        <w:t xml:space="preserve">Constance Williams     </w:t>
        <w:tab/>
        <w:t>Const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amount Applause x Shelloy's </w:t>
        <w:tab/>
        <w:t xml:space="preserve">San Martin CA 95046  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33   UPHA Challenge Cup Saddle Seat Equitation    5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9</w:t>
        <w:tab/>
        <w:t xml:space="preserve">MYSTERY OF NOTTINGHAM    </w:t>
        <w:tab/>
        <w:t xml:space="preserve">Austin Eversman        </w:t>
        <w:tab/>
        <w:t>Shannon Mc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Mystery Writer x Robinwood </w:t>
        <w:tab/>
        <w:t xml:space="preserve">San Marcos CA 92069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1</w:t>
        <w:tab/>
        <w:t xml:space="preserve">LUX MAJESTIC             </w:t>
        <w:tab/>
        <w:t xml:space="preserve">Lila Tatar             </w:t>
        <w:tab/>
        <w:t>Savanna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A Street Talk x Mantic Sabrin</w:t>
        <w:tab/>
        <w:t xml:space="preserve">El Cajon CA 92019 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37</w:t>
        <w:tab/>
        <w:t xml:space="preserve">SLAM DUNK                </w:t>
        <w:tab/>
        <w:t xml:space="preserve">Kathlene Myron         </w:t>
        <w:tab/>
        <w:t>Katie M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spering Whammunition x FCF E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28</w:t>
        <w:tab/>
        <w:t xml:space="preserve">GRANPRIX                 </w:t>
        <w:tab/>
        <w:t xml:space="preserve">Debbie Uecker          </w:t>
        <w:tab/>
        <w:t>Natash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diose x R-Royale Tiz Affair</w:t>
        <w:tab/>
        <w:t xml:space="preserve">El Cajon CA 92020      </w:t>
        <w:tab/>
        <w:t>Carson City NV 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11</w:t>
        <w:tab/>
        <w:t xml:space="preserve">HOT NUTS                 </w:t>
        <w:tab/>
        <w:t xml:space="preserve">Constance Alexander    </w:t>
        <w:tab/>
        <w:t>Elsa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ulata's Nutcracker x Norah J</w:t>
        <w:tab/>
        <w:t xml:space="preserve">Cave Creek AZ 85331    </w:t>
        <w:tab/>
        <w:t>Cave Creek AZ 85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34   Morgan Hunter Pleasure Ladies    6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13</w:t>
        <w:tab/>
        <w:t xml:space="preserve">LE FRENCH RESISTANCE     </w:t>
        <w:tab/>
        <w:t xml:space="preserve">Ann Woulfe Miller      </w:t>
        <w:tab/>
        <w:t>Kim C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M The Patriot x WTS Intrigue 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4</w:t>
        <w:tab/>
        <w:t xml:space="preserve">MORIAH EVER VIGILANT     </w:t>
        <w:tab/>
        <w:t xml:space="preserve">Karen Elaine Laubach   </w:t>
        <w:tab/>
        <w:t>Karen Elaine La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stfield Vigil Don x Chalice 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46</w:t>
        <w:tab/>
        <w:t xml:space="preserve">CBMF FANDANGO            </w:t>
        <w:tab/>
        <w:t xml:space="preserve">Terri Sturm            </w:t>
        <w:tab/>
        <w:t>Brooke 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n's Rhapsody x AFF Little Liz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24</w:t>
        <w:tab/>
        <w:t xml:space="preserve">BACCARAT'S STREET SMART  </w:t>
        <w:tab/>
        <w:t xml:space="preserve">Jennifer Cappa         </w:t>
        <w:tab/>
        <w:t>Jennifer C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A Street Talk x JPO Nobel Pri</w:t>
        <w:tab/>
        <w:t xml:space="preserve">San Jose CA 95129      </w:t>
        <w:tab/>
        <w:t>San Jose CA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47</w:t>
        <w:tab/>
        <w:t>BURKLAND'S THE BIG TICKET</w:t>
        <w:tab/>
        <w:t xml:space="preserve">Lynn Barber            </w:t>
        <w:tab/>
        <w:t>Lucia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Burkl</w:t>
        <w:tab/>
        <w:t xml:space="preserve">San Diego CA 92128     </w:t>
        <w:tab/>
        <w:t>Carlsbad CA 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223</w:t>
        <w:tab/>
        <w:t>FUTURITY'S LOVE THAT R...</w:t>
        <w:tab/>
        <w:t xml:space="preserve">Meagan Harn            </w:t>
        <w:tab/>
        <w:t>Meagan 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quila Rhythm x Futurity's Com</w:t>
        <w:tab/>
        <w:t xml:space="preserve">Mountain View CA 94043 </w:t>
        <w:tab/>
        <w:t>Mountain View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35   Morgan Classic Pleasure Saddle Open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15</w:t>
        <w:tab/>
        <w:t xml:space="preserve">UVM ODESSEY CH           </w:t>
        <w:tab/>
        <w:t>Elizabeth Ann Blankensh</w:t>
        <w:tab/>
        <w:t>Elizabeth Ann Blank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mmitry x UVM Fidelity        </w:t>
        <w:tab/>
        <w:t xml:space="preserve">La Jolla CA 92037      </w:t>
        <w:tab/>
        <w:t>La Jolla CA 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56</w:t>
        <w:tab/>
        <w:t>BACCARAT'S RHYTHM AND ...</w:t>
        <w:tab/>
        <w:t xml:space="preserve">Gregory A Holzschuher  </w:t>
        <w:tab/>
        <w:t>Gregory A Holzsch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quila Rhythm x MLF Tiger Lill</w:t>
        <w:tab/>
        <w:t xml:space="preserve">San Diego CA 92116     </w:t>
        <w:tab/>
        <w:t>San Diego CA 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05</w:t>
        <w:tab/>
        <w:t>HIGHLANDER TEQUILA CHASER</w:t>
        <w:tab/>
        <w:t xml:space="preserve">Jennifer Sommers       </w:t>
        <w:tab/>
        <w:t>Craig So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N The Commanding Touch x Salsa</w:t>
        <w:tab/>
        <w:t xml:space="preserve">Alta Loma CA 91737     </w:t>
        <w:tab/>
        <w:t>Alto Loma CA 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45</w:t>
        <w:tab/>
        <w:t xml:space="preserve">FITZWILLIAM DAWSON       </w:t>
        <w:tab/>
        <w:t xml:space="preserve">Terri Sturm            </w:t>
        <w:tab/>
        <w:t>Sheridan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rlyle Upper Caisse x Justina 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36   Morgan Western Pleasure Amateur 18 Years and Over    6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0</w:t>
        <w:tab/>
        <w:t xml:space="preserve">RIGHTEOUS                </w:t>
        <w:tab/>
        <w:t xml:space="preserve">Kathy Papola           </w:t>
        <w:tab/>
        <w:t>Kathy Pa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iceoLife Right Answer x Arbor</w:t>
        <w:tab/>
        <w:t xml:space="preserve">Grass Valley CA 95949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32</w:t>
        <w:tab/>
        <w:t xml:space="preserve">PARDON MY PRINCE         </w:t>
        <w:tab/>
        <w:t xml:space="preserve">Pamela Engblom         </w:t>
        <w:tab/>
        <w:t>Pamela Eng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JM Pardon My French x D &amp; D Ap</w:t>
        <w:tab/>
        <w:t xml:space="preserve">Astoria OR 97103       </w:t>
        <w:tab/>
        <w:t>Astoria OR 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70</w:t>
        <w:tab/>
        <w:t xml:space="preserve">HP YIPPIE KY-A           </w:t>
        <w:tab/>
        <w:t xml:space="preserve">Harold Parker          </w:t>
        <w:tab/>
        <w:t>Harold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Fe Renegade x Tara's Chey</w:t>
        <w:tab/>
        <w:t xml:space="preserve">Nuevo CA 92567         </w:t>
        <w:tab/>
        <w:t>Nuevo CA 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53</w:t>
        <w:tab/>
        <w:t xml:space="preserve">DRAGONSMEADE ICARIAN     </w:t>
        <w:tab/>
        <w:t xml:space="preserve">Lynne Rogers           </w:t>
        <w:tab/>
        <w:t>Christina Marie W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ethoven x LIV Calla Lily     </w:t>
        <w:tab/>
        <w:t xml:space="preserve">Sharon VT 05065        </w:t>
        <w:tab/>
        <w:t>Happy Valley OR 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04</w:t>
        <w:tab/>
        <w:t xml:space="preserve">SUNTIME DOC HOLIDAY      </w:t>
        <w:tab/>
        <w:t xml:space="preserve">Meghan Sullivan        </w:t>
        <w:tab/>
        <w:t>Megha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iday Compadre x Miss Scarlet</w:t>
        <w:tab/>
        <w:t xml:space="preserve">Auburn CA 95602        </w:t>
        <w:tab/>
        <w:t>Auburn CA 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218</w:t>
        <w:tab/>
        <w:t xml:space="preserve">RUM BROOK IMMORTAL VALOR </w:t>
        <w:tab/>
        <w:t xml:space="preserve">John King              </w:t>
        <w:tab/>
        <w:t>Joh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ortal Command x Rum Brook St</w:t>
        <w:tab/>
        <w:t xml:space="preserve">San Diego CA 92129     </w:t>
        <w:tab/>
        <w:t>San Diego CA 92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37   Morgan Classic Pleasure Saddle Junior Exhibitor 17 Years and Under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6</w:t>
        <w:tab/>
        <w:t xml:space="preserve">TAMARISK ON TARGET       </w:t>
        <w:tab/>
        <w:t xml:space="preserve">Kathlene Myron         </w:t>
        <w:tab/>
        <w:t>Katie M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Porvenir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38   Morgan Walk-Trot English Pleasure 11 Years Old and Under    7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2</w:t>
        <w:tab/>
        <w:t xml:space="preserve">FRENCH FLAMBEAU          </w:t>
        <w:tab/>
        <w:t xml:space="preserve">Rachel Goupil          </w:t>
        <w:tab/>
        <w:t>Rachel Go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turity's Avitar x Vendela    </w:t>
        <w:tab/>
        <w:t xml:space="preserve">Gilroy CA 95020        </w:t>
        <w:tab/>
        <w:t>Gilroy CA 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7</w:t>
        <w:tab/>
        <w:t xml:space="preserve">ARBORIA INVICTUS         </w:t>
        <w:tab/>
        <w:t xml:space="preserve">Natalie Hodge          </w:t>
        <w:tab/>
        <w:t>Natalie 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rboria Noble Victor x Beamin  </w:t>
        <w:tab/>
        <w:t xml:space="preserve">Poway CA 92064         </w:t>
        <w:tab/>
        <w:t>Poway CA 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01</w:t>
        <w:tab/>
        <w:t xml:space="preserve">FORTY OUNCES TO FREEDOM  </w:t>
        <w:tab/>
        <w:t xml:space="preserve">Jennifer M Frye        </w:t>
        <w:tab/>
        <w:t>Stephanie 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Forty Winks</w:t>
        <w:tab/>
        <w:t xml:space="preserve">San Martin CA 95046  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16</w:t>
        <w:tab/>
        <w:t xml:space="preserve">LORENZO DE CLARIDGE      </w:t>
        <w:tab/>
        <w:t xml:space="preserve">Rachael Heliker        </w:t>
        <w:tab/>
        <w:t>Lindsay Ann He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ridge Nobl Lancer x Claridge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35</w:t>
        <w:tab/>
        <w:t xml:space="preserve">CON-SIDER ME SPECIAL     </w:t>
        <w:tab/>
        <w:t xml:space="preserve">Brandon Meyer          </w:t>
        <w:tab/>
        <w:t>Ella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ras Special Agent x Will O C</w:t>
        <w:tab/>
        <w:t xml:space="preserve">Solana Beach CA 92075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151</w:t>
        <w:tab/>
        <w:t xml:space="preserve">PFF FRANCESCA            </w:t>
        <w:tab/>
        <w:t xml:space="preserve">Christine Clapp        </w:t>
        <w:tab/>
        <w:t>Mollie T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Boxfo</w:t>
        <w:tab/>
        <w:t xml:space="preserve">Carnation WA 98014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</w:t>
        <w:tab/>
        <w:t xml:space="preserve"> 200</w:t>
        <w:tab/>
        <w:t>CEDAR CREEK TOUR DE FORCE</w:t>
        <w:tab/>
        <w:t xml:space="preserve">Isabella Baratti       </w:t>
        <w:tab/>
        <w:t>Isabella Ba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Lyn's Shylo x Cedar Creek Ova</w:t>
        <w:tab/>
        <w:t xml:space="preserve">Vista CA 92081         </w:t>
        <w:tab/>
        <w:t>Vista CA 92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41   Morgan English Pleasure Junior Exhibitor 14-17 Years Old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43</w:t>
        <w:tab/>
        <w:t xml:space="preserve">DLY JUDGEMENT DAY        </w:t>
        <w:tab/>
        <w:t xml:space="preserve">Terri Sturm            </w:t>
        <w:tab/>
        <w:t>Shaunicy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Winter Day x JPO Antoinette  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12</w:t>
        <w:tab/>
        <w:t xml:space="preserve">JAZZTIME TUXEDO JUNCTION </w:t>
        <w:tab/>
        <w:t xml:space="preserve">Nancy L Jewell         </w:t>
        <w:tab/>
        <w:t>Elsa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-Y Black Tie x Jazztime Ind</w:t>
        <w:tab/>
        <w:t xml:space="preserve">Desert Hills AZ 85086  </w:t>
        <w:tab/>
        <w:t>Cave Creek AZ 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78</w:t>
        <w:tab/>
        <w:t xml:space="preserve">REGENCY PRETENDER        </w:t>
        <w:tab/>
        <w:t xml:space="preserve">Kira Foster            </w:t>
        <w:tab/>
        <w:t>Kira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que N Black x Regency Rosewo</w:t>
        <w:tab/>
        <w:t xml:space="preserve">Sunland CA 91040       </w:t>
        <w:tab/>
        <w:t>Sunland CA 9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43   Morgan Classic Pleasure Driving Junior Horse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55</w:t>
        <w:tab/>
        <w:t xml:space="preserve">NO SUGAR TONIGHT         </w:t>
        <w:tab/>
        <w:t xml:space="preserve">GESS LLC               </w:t>
        <w:tab/>
        <w:t>Shirley Henry-Bisz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P High Definition x MFM Chanc</w:t>
        <w:tab/>
        <w:t xml:space="preserve">Phoenix AZ 85016       </w:t>
        <w:tab/>
        <w:t>Scottsdale AZ 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54</w:t>
        <w:tab/>
        <w:t xml:space="preserve">LORETO                   </w:t>
        <w:tab/>
        <w:t xml:space="preserve">Sue Ewens              </w:t>
        <w:tab/>
        <w:t>Sue E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VK Bell Flaire x Sapphire In B</w:t>
        <w:tab/>
        <w:t xml:space="preserve">Phoenix AZ 85086       </w:t>
        <w:tab/>
        <w:t>Phoenix AZ 85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45   Morgan Western Pleasure Junior Horse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0</w:t>
        <w:tab/>
        <w:t xml:space="preserve">HRH CLEOPATRA            </w:t>
        <w:tab/>
        <w:t xml:space="preserve">Joanna Rykoff          </w:t>
        <w:tab/>
        <w:t>Megan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wn Assets x GDT Cleopatra    </w:t>
        <w:tab/>
        <w:t xml:space="preserve">Auburn CA 95602 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2</w:t>
        <w:tab/>
        <w:t xml:space="preserve">DARLING DELILAH          </w:t>
        <w:tab/>
        <w:t xml:space="preserve">Ann Woulfe Miller      </w:t>
        <w:tab/>
        <w:t>Rachael He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P High Definition x Mantic Ma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46   Morgan Pleasure Driving Ladies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53</w:t>
        <w:tab/>
        <w:t xml:space="preserve">WHISPERING WAR CHANT     </w:t>
        <w:tab/>
        <w:t xml:space="preserve">Lexie Ellsworth        </w:t>
        <w:tab/>
        <w:t>Lexie Ell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nterpiece x Whispering Out Lo</w:t>
        <w:tab/>
        <w:t xml:space="preserve">San Francisco CA 94123 </w:t>
        <w:tab/>
        <w:t>San Francisco CA 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5</w:t>
        <w:tab/>
        <w:t>PLAYMORE PRINZ OF BELLAIR</w:t>
        <w:tab/>
        <w:t xml:space="preserve">Vegas Valley Morgans   </w:t>
        <w:tab/>
        <w:t>Elaine Ga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zrahi x Kim's Bellegante     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47   Morgan Hunter Pleasure Junior Exhibitor 17 Years and Under    6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40</w:t>
        <w:tab/>
        <w:t xml:space="preserve">DRAGONFIRE TIMELESS      </w:t>
        <w:tab/>
        <w:t xml:space="preserve">Lisa Pedersen          </w:t>
        <w:tab/>
        <w:t>Emma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Raintree Al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9</w:t>
        <w:tab/>
        <w:t xml:space="preserve">SMC ONE LAST DANCE       </w:t>
        <w:tab/>
        <w:t xml:space="preserve">Marjorie A King        </w:t>
        <w:tab/>
        <w:t>Savanna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bot French Pepper x HVK Dance</w:t>
        <w:tab/>
        <w:t xml:space="preserve">San Diego CA 92129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74</w:t>
        <w:tab/>
        <w:t xml:space="preserve">PONDVIEW PURE ELEGANCE   </w:t>
        <w:tab/>
        <w:t xml:space="preserve">Darcey Albino Attig    </w:t>
        <w:tab/>
        <w:t>Haley A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urage of Equinox x Pond View 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14</w:t>
        <w:tab/>
        <w:t xml:space="preserve">MORIAH EVER VIGILANT     </w:t>
        <w:tab/>
        <w:t xml:space="preserve">Karen Elaine Laubach   </w:t>
        <w:tab/>
        <w:t>Lia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stfield Vigil Don x Chalice </w:t>
        <w:tab/>
        <w:t xml:space="preserve">Escondido CA 92026     </w:t>
        <w:tab/>
        <w:t>Escondido CA 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39</w:t>
        <w:tab/>
        <w:t>LCS STRATEGICALLY SPEA...</w:t>
        <w:tab/>
        <w:t xml:space="preserve">Skyler Callisto        </w:t>
        <w:tab/>
        <w:t>Skyler Call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dwin Topic x Cedar Creek Intr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202</w:t>
        <w:tab/>
        <w:t xml:space="preserve">DRAGONSMEADE COURANTE    </w:t>
        <w:tab/>
        <w:t xml:space="preserve">Shannon McTaggart      </w:t>
        <w:tab/>
        <w:t>Shannon Mc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thoven x Dances With Destiny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48   Morgan English Pleasure Junior Horse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58</w:t>
        <w:tab/>
        <w:t xml:space="preserve">KMR TOUCH OF LUCK        </w:t>
        <w:tab/>
        <w:t xml:space="preserve">Kachina Morgan Ranch   </w:t>
        <w:tab/>
        <w:t>Gerry Rus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cky As Me x Futurity's Ice Da</w:t>
        <w:tab/>
        <w:t xml:space="preserve">Scottsdale AZ 85262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21</w:t>
        <w:tab/>
        <w:t xml:space="preserve">PRIVATE SELECTION        </w:t>
        <w:tab/>
        <w:t xml:space="preserve">Kelly Cannistra        </w:t>
        <w:tab/>
        <w:t>Kelly Cann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ert Mondovi x Harlan's Dutch</w:t>
        <w:tab/>
        <w:t xml:space="preserve">Sunnyvale CA 94089     </w:t>
        <w:tab/>
        <w:t>Sunnyvale CA 94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49   ASB Show Pleasure Driving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5</w:t>
        <w:tab/>
        <w:t xml:space="preserve">THE KEEN KAT             </w:t>
        <w:tab/>
        <w:t xml:space="preserve">Linda Kane             </w:t>
        <w:tab/>
        <w:t>Linda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eneral Steel x Katy Keen      </w:t>
        <w:tab/>
        <w:t xml:space="preserve">Fresno CA 93730        </w:t>
        <w:tab/>
        <w:t>Fresno CA 93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0   Morgan English Pleasure Junior Exhibitor 13 Years and Under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7</w:t>
        <w:tab/>
        <w:t xml:space="preserve">SLAM DUNK                </w:t>
        <w:tab/>
        <w:t xml:space="preserve">Kathlene Myron         </w:t>
        <w:tab/>
        <w:t>Katie M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spering Whammunition x FCF E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28</w:t>
        <w:tab/>
        <w:t xml:space="preserve">GRANPRIX                 </w:t>
        <w:tab/>
        <w:t xml:space="preserve">Debbie Uecker          </w:t>
        <w:tab/>
        <w:t>Natash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diose x R-Royale Tiz Affair</w:t>
        <w:tab/>
        <w:t xml:space="preserve">El Cajon CA 92020      </w:t>
        <w:tab/>
        <w:t>Carson City NV 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80</w:t>
        <w:tab/>
        <w:t xml:space="preserve">GOLDENCREST NOBELLE      </w:t>
        <w:tab/>
        <w:t xml:space="preserve">Sharon Boyce Bender    </w:t>
        <w:tab/>
        <w:t>Ava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VK Belle Flaire x Goldencrest </w:t>
        <w:tab/>
        <w:t xml:space="preserve">Saratoga CA 95070      </w:t>
        <w:tab/>
        <w:t>Saratoga CA 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52</w:t>
        <w:tab/>
        <w:t xml:space="preserve">MANTIC BOOGIE BELLE      </w:t>
        <w:tab/>
        <w:t xml:space="preserve">Dawn "Dodie" Alsop     </w:t>
        <w:tab/>
        <w:t>Kaitly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 To Boogie x Mantic Bella R</w:t>
        <w:tab/>
        <w:t xml:space="preserve">Redlands CA 92373   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1   Morgan Park Saddle Three Year Olds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03</w:t>
        <w:tab/>
        <w:t xml:space="preserve">RJMF POSSESSED           </w:t>
        <w:tab/>
        <w:t xml:space="preserve">Elaine Olsen           </w:t>
        <w:tab/>
        <w:t>Eric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P High Definition x JW Posses</w:t>
        <w:tab/>
        <w:t xml:space="preserve">Coto de Caza CA 92679  </w:t>
        <w:tab/>
        <w:t>San Marcos CA 92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2   Morgan Walk-Jog Western Pleasure 11 Years Old and Under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8</w:t>
        <w:tab/>
        <w:t xml:space="preserve">SEASON'S COMMANDANT      </w:t>
        <w:tab/>
        <w:t xml:space="preserve">Alexis Parker          </w:t>
        <w:tab/>
        <w:t>Colin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turity's First Edition x Fox </w:t>
        <w:tab/>
        <w:t xml:space="preserve">Encinitas CA 92024     </w:t>
        <w:tab/>
        <w:t>Encinitas CA 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04</w:t>
        <w:tab/>
        <w:t xml:space="preserve">SUNTIME DOC HOLIDAY      </w:t>
        <w:tab/>
        <w:t xml:space="preserve">Meghan Sullivan        </w:t>
        <w:tab/>
        <w:t>Aida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iday Compadre x Miss Scarlet</w:t>
        <w:tab/>
        <w:t xml:space="preserve">Auburn CA 95602        </w:t>
        <w:tab/>
        <w:t>Auburn CA 95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3   Opportunity Western Pleasure    5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49</w:t>
        <w:tab/>
        <w:t xml:space="preserve">YOUR LUCKY STARS         </w:t>
        <w:tab/>
        <w:t>Pleasants Valley Stable</w:t>
        <w:tab/>
        <w:t>Gen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lemtown x Unlikely Angel     </w:t>
        <w:tab/>
        <w:t xml:space="preserve">Vacaville CA 95688     </w:t>
        <w:tab/>
        <w:t>Vacaville CA 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7</w:t>
        <w:tab/>
        <w:t xml:space="preserve">BAYMOUNT'S CISCO KID     </w:t>
        <w:tab/>
        <w:t xml:space="preserve">Antoinette Martin      </w:t>
        <w:tab/>
        <w:t>Megan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saddle Starbuck x Baymount</w:t>
        <w:tab/>
        <w:t xml:space="preserve">Elk Grove CA 95758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57</w:t>
        <w:tab/>
        <w:t xml:space="preserve">MCH REMINGTON            </w:t>
        <w:tab/>
        <w:t xml:space="preserve">Victoria Walz          </w:t>
        <w:tab/>
        <w:t>Nicol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 Hyre Advantage x Appleton Ju</w:t>
        <w:tab/>
        <w:t>Rancho Santa Fe CA 9206</w:t>
        <w:tab/>
        <w:t>San Diego CA 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07</w:t>
        <w:tab/>
        <w:t xml:space="preserve">SIR ELTON JOHN           </w:t>
        <w:tab/>
        <w:t xml:space="preserve">Shari Rainwater        </w:t>
        <w:tab/>
        <w:t>David Becker 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Fresno CA 93711        </w:t>
        <w:tab/>
        <w:t>Fresno CA 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18</w:t>
        <w:tab/>
        <w:t xml:space="preserve">RUM BROOK IMMORTAL VALOR </w:t>
        <w:tab/>
        <w:t xml:space="preserve">John King              </w:t>
        <w:tab/>
        <w:t>Joh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ortal Command x Rum Brook St</w:t>
        <w:tab/>
        <w:t xml:space="preserve">San Diego CA 92129     </w:t>
        <w:tab/>
        <w:t>San Diego CA 92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4   Morgan Park Harness Amateur 18 Years and Over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36</w:t>
        <w:tab/>
        <w:t xml:space="preserve">LC EL MATADOR            </w:t>
        <w:tab/>
        <w:t xml:space="preserve">Lila Tatar             </w:t>
        <w:tab/>
        <w:t>Lila 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-Toro x Bell's Masterpiece   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76</w:t>
        <w:tab/>
        <w:t xml:space="preserve">ROBERT MONDOVI           </w:t>
        <w:tab/>
        <w:t xml:space="preserve">Jeff Crocker           </w:t>
        <w:tab/>
        <w:t>Jeff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onecroft Trilogy x Star Lake </w:t>
        <w:tab/>
        <w:t xml:space="preserve">Ladeside CA 92040      </w:t>
        <w:tab/>
        <w:t>Ladeside CA 92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4A   Morgan Park Harness Junior Exhibitor 17 Years and Under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04</w:t>
        <w:tab/>
        <w:t xml:space="preserve">ARBORIA ARION            </w:t>
        <w:tab/>
        <w:t xml:space="preserve">Elaine Olsen           </w:t>
        <w:tab/>
        <w:t>Shannon Mc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iceoLife Present Tense x Arbo</w:t>
        <w:tab/>
        <w:t xml:space="preserve">Coto de Caza CA 92679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5   Morgan Western Pleasure Gentlemen to Rid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18</w:t>
        <w:tab/>
        <w:t xml:space="preserve">RUM BROOK IMMORTAL VALOR </w:t>
        <w:tab/>
        <w:t xml:space="preserve">John King              </w:t>
        <w:tab/>
        <w:t>Joh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ortal Command x Rum Brook St</w:t>
        <w:tab/>
        <w:t xml:space="preserve">San Diego CA 92129     </w:t>
        <w:tab/>
        <w:t>San Diego CA 92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6   Opportunity English Pleasure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42</w:t>
        <w:tab/>
        <w:t xml:space="preserve">MEM LOOK AT ME           </w:t>
        <w:tab/>
        <w:t xml:space="preserve">Natalie Wiley          </w:t>
        <w:tab/>
        <w:t>Cassidy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dar Creek Harlequin x Saralin</w:t>
        <w:tab/>
        <w:t xml:space="preserve">Coronado CA 92118    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37</w:t>
        <w:tab/>
        <w:t xml:space="preserve">CONTACT                  </w:t>
        <w:tab/>
        <w:t xml:space="preserve">Lexi Grugel            </w:t>
        <w:tab/>
        <w:t>Lexi Gr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undergun x Peetunia          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10</w:t>
        <w:tab/>
        <w:t xml:space="preserve">I'M HAVING A PARTY       </w:t>
        <w:tab/>
        <w:t xml:space="preserve">Shari Rainwater        </w:t>
        <w:tab/>
        <w:t>Olivia O'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listed x Bi Mi Dark Duet     </w:t>
        <w:tab/>
        <w:t xml:space="preserve">Fresno CA 93711        </w:t>
        <w:tab/>
        <w:t>Fresno CA 9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7   ASB Park Pleasure Open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82</w:t>
        <w:tab/>
        <w:t>STONECROFT ROYAL REFLE...</w:t>
        <w:tab/>
        <w:t>Pleasants Valley Stable</w:t>
        <w:tab/>
        <w:t>Jennifer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'm First x Majestic Jane      </w:t>
        <w:tab/>
        <w:t xml:space="preserve">Vacaville CA 95688     </w:t>
        <w:tab/>
        <w:t>Atherton CA 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55</w:t>
        <w:tab/>
        <w:t xml:space="preserve">NO MONKEY BUSINESS       </w:t>
        <w:tab/>
        <w:t>Glencairn Saddlebreds I</w:t>
        <w:tab/>
        <w:t>David Ble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untjoy's Knight x Mountjoy's </w:t>
        <w:tab/>
        <w:t xml:space="preserve">Katy TX 77494          </w:t>
        <w:tab/>
        <w:t>Newbury Park CA 91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8   Morgan Classic Pleasure Driving Ladies    5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01</w:t>
        <w:tab/>
        <w:t xml:space="preserve">NEVER SURRENDER          </w:t>
        <w:tab/>
        <w:t xml:space="preserve">Debra Hurst Walters    </w:t>
        <w:tab/>
        <w:t>Debra Hurst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lem Command x ATMF Majorette </w:t>
        <w:tab/>
        <w:t xml:space="preserve">San Diego CA 92101     </w:t>
        <w:tab/>
        <w:t>San Diego CA 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50</w:t>
        <w:tab/>
        <w:t xml:space="preserve">BRI-B LADY MALICIOUS     </w:t>
        <w:tab/>
        <w:t xml:space="preserve">Dawn "Dodie" Alsop     </w:t>
        <w:tab/>
        <w:t>Dawn "Dodie" A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Bri-B Class</w:t>
        <w:tab/>
        <w:t xml:space="preserve">Redlands CA 92373      </w:t>
        <w:tab/>
        <w:t>Redlands CA 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67</w:t>
        <w:tab/>
        <w:t xml:space="preserve">AND SHE WAS              </w:t>
        <w:tab/>
        <w:t xml:space="preserve">Kevin D Worsley        </w:t>
        <w:tab/>
        <w:t>Noelle Re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LF Sharper Image x Kingsgrove </w:t>
        <w:tab/>
        <w:t xml:space="preserve">Phoenix AZ 85086       </w:t>
        <w:tab/>
        <w:t>Valley Center CA 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62</w:t>
        <w:tab/>
        <w:t xml:space="preserve">MISS VOODOO              </w:t>
        <w:tab/>
        <w:t xml:space="preserve">Mona Skager            </w:t>
        <w:tab/>
        <w:t>Mona Sk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Boston A</w:t>
        <w:tab/>
        <w:t xml:space="preserve">San Francisco CA 94109 </w:t>
        <w:tab/>
        <w:t>San Francisco CA 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66</w:t>
        <w:tab/>
        <w:t xml:space="preserve">CRD WEALTH OF NATIONS    </w:t>
        <w:tab/>
        <w:t xml:space="preserve">Libby Utecht           </w:t>
        <w:tab/>
        <w:t>Libby Ut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-Toro x Surprise Party       </w:t>
        <w:tab/>
        <w:t xml:space="preserve">Grass Valley CA 95945  </w:t>
        <w:tab/>
        <w:t>Grass Valley CA 95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59   Carriage Pleasure Driving - Working, Amateur 18 Years and Over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9</w:t>
        <w:tab/>
        <w:t xml:space="preserve">INTREPID SABRINA         </w:t>
        <w:tab/>
        <w:t xml:space="preserve">Mary Scronce           </w:t>
        <w:tab/>
        <w:t>Mary Scr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ortal Command x Intrepid Mar</w:t>
        <w:tab/>
        <w:t xml:space="preserve">El Cajon CA 92021      </w:t>
        <w:tab/>
        <w:t>El Cajon CA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1</w:t>
        <w:tab/>
        <w:t xml:space="preserve">WHAT'S YOUR NAME         </w:t>
        <w:tab/>
        <w:t xml:space="preserve">Melanie Brooker        </w:t>
        <w:tab/>
        <w:t>Melanie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Lancaster CA 93534     </w:t>
        <w:tab/>
        <w:t>Lancaster CA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02</w:t>
        <w:tab/>
        <w:t xml:space="preserve">TRITON RLM CLASSIC       </w:t>
        <w:tab/>
        <w:t>Lorelei Ann Lindenmayer</w:t>
        <w:tab/>
        <w:t>Lorelei Ann Linden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ish Triton Sky Hawk x Hawthor</w:t>
        <w:tab/>
        <w:t xml:space="preserve">San Jose CA 95123      </w:t>
        <w:tab/>
        <w:t>San Jose CA 9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60   Morgan Western Seat Equitation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9</w:t>
        <w:tab/>
        <w:t xml:space="preserve">T-TOWNE TALK ABOUT ME    </w:t>
        <w:tab/>
        <w:t xml:space="preserve">Lisa Pedersen          </w:t>
        <w:tab/>
        <w:t>Emma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spering Whammunition x Pineh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7</w:t>
        <w:tab/>
        <w:t xml:space="preserve">BAYMOUNT'S CISCO KID     </w:t>
        <w:tab/>
        <w:t xml:space="preserve">Antoinette Martin      </w:t>
        <w:tab/>
        <w:t>Kiana Wh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saddle Starbuck x Baymount</w:t>
        <w:tab/>
        <w:t xml:space="preserve">Elk Grove CA 95758     </w:t>
        <w:tab/>
        <w:t>Elk Grove CA 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41</w:t>
        <w:tab/>
        <w:t xml:space="preserve">AMHF BAL DU MASQUE       </w:t>
        <w:tab/>
        <w:t xml:space="preserve">Amy Stout              </w:t>
        <w:tab/>
        <w:t>Ben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ecroft Masquerade x Cedar C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61   Carriage Driving Obstacle - Gambler's Choice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2</w:t>
        <w:tab/>
        <w:t xml:space="preserve">TRITON RLM CLASSIC       </w:t>
        <w:tab/>
        <w:t>Lorelei Ann Lindenmayer</w:t>
        <w:tab/>
        <w:t>Lorelei Ann Linden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ish Triton Sky Hawk x Hawthor</w:t>
        <w:tab/>
        <w:t xml:space="preserve">San Jose CA 95123      </w:t>
        <w:tab/>
        <w:t>San Jose CA 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1</w:t>
        <w:tab/>
        <w:t xml:space="preserve">WHAT'S YOUR NAME         </w:t>
        <w:tab/>
        <w:t xml:space="preserve">Melanie Brooker        </w:t>
        <w:tab/>
        <w:t>Melanie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Lancaster CA 93534     </w:t>
        <w:tab/>
        <w:t>Lancaster CA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10</w:t>
        <w:tab/>
        <w:t xml:space="preserve">CARPE DIEM'S AD ASTRA    </w:t>
        <w:tab/>
        <w:t xml:space="preserve">Patricia M Demers      </w:t>
        <w:tab/>
        <w:t>Patricia M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Quartz Hill CA 83536   </w:t>
        <w:tab/>
        <w:t>Quartz Hill CA 8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62   Carriage Driving Obstacle  - Timed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0</w:t>
        <w:tab/>
        <w:t xml:space="preserve">CARPE DIEM'S AD ASTRA    </w:t>
        <w:tab/>
        <w:t xml:space="preserve">Patricia M Demers      </w:t>
        <w:tab/>
        <w:t>Patricia M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Quartz Hill CA 83536   </w:t>
        <w:tab/>
        <w:t>Quartz Hill CA 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1</w:t>
        <w:tab/>
        <w:t xml:space="preserve">WHAT'S YOUR NAME         </w:t>
        <w:tab/>
        <w:t xml:space="preserve">Melanie Brooker        </w:t>
        <w:tab/>
        <w:t>Melanie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Lancaster CA 93534     </w:t>
        <w:tab/>
        <w:t>Lancaster CA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02</w:t>
        <w:tab/>
        <w:t xml:space="preserve">TRITON RLM CLASSIC       </w:t>
        <w:tab/>
        <w:t>Lorelei Ann Lindenmayer</w:t>
        <w:tab/>
        <w:t>Lorelei Ann Linden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ish Triton Sky Hawk x Hawthor</w:t>
        <w:tab/>
        <w:t xml:space="preserve">San Jose CA 95123      </w:t>
        <w:tab/>
        <w:t>San Jose CA 9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63   AMHA Saddle Seat Equitation Medal Class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7</w:t>
        <w:tab/>
        <w:t xml:space="preserve">WATCH ME DANCE           </w:t>
        <w:tab/>
        <w:t xml:space="preserve">Diane C Garrow         </w:t>
        <w:tab/>
        <w:t>Lucia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Maserati x HVK Dancing D</w:t>
        <w:tab/>
        <w:t>New Wilmington PA 16142</w:t>
        <w:tab/>
        <w:t>Carlsbad CA 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34</w:t>
        <w:tab/>
        <w:t xml:space="preserve">SOFT AND STUNNING        </w:t>
        <w:tab/>
        <w:t xml:space="preserve">Cassidy Herschak       </w:t>
        <w:tab/>
        <w:t>Cassidy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 and Deliver x FRF Centerf</w:t>
        <w:tab/>
        <w:t xml:space="preserve">San Diego CA 92128   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12</w:t>
        <w:tab/>
        <w:t xml:space="preserve">JAZZTIME TUXEDO JUNCTION </w:t>
        <w:tab/>
        <w:t xml:space="preserve">Nancy L Jewell         </w:t>
        <w:tab/>
        <w:t>Elsa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-Y Black Tie x Jazztime Ind</w:t>
        <w:tab/>
        <w:t xml:space="preserve">Desert Hills AZ 85086  </w:t>
        <w:tab/>
        <w:t>Cave Creek AZ 85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64   Morgan English Pleasure Amateur 18 Years and Over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3</w:t>
        <w:tab/>
        <w:t xml:space="preserve">ULTRAS PRIVATE EYE CH    </w:t>
        <w:tab/>
        <w:t xml:space="preserve">Katherine A Smith      </w:t>
        <w:tab/>
        <w:t>Katherine A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ltras Special Agent x Ultra's </w:t>
        <w:tab/>
        <w:t xml:space="preserve">Scottsdale AZ 85254    </w:t>
        <w:tab/>
        <w:t>Scottsdale AZ 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17</w:t>
        <w:tab/>
        <w:t xml:space="preserve">MASTER DISASTER          </w:t>
        <w:tab/>
        <w:t xml:space="preserve">Lillian Tatar          </w:t>
        <w:tab/>
        <w:t>Lila 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ter Suite x Graycliff Mirabe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65   Opportunity Hunter Pleasure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0</w:t>
        <w:tab/>
        <w:t>SPRINGMILL O WHAT A NIGHT</w:t>
        <w:tab/>
        <w:t xml:space="preserve">Merin Maggi            </w:t>
        <w:tab/>
        <w:t>Merin 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stradamus x Treble's Unchaine</w:t>
        <w:tab/>
        <w:t xml:space="preserve">San Martin CA 95046  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38</w:t>
        <w:tab/>
        <w:t xml:space="preserve">MY BEAUTY SEACRET        </w:t>
        <w:tab/>
        <w:t xml:space="preserve">Katrine Razniak        </w:t>
        <w:tab/>
        <w:t>Katrine Ra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aheart x Stolen Beauty       </w:t>
        <w:tab/>
        <w:t xml:space="preserve">Vista CA 92081         </w:t>
        <w:tab/>
        <w:t>Vista CA 92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66   Hackney Pony Roadster To Bike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43</w:t>
        <w:tab/>
        <w:t xml:space="preserve">REGAL'S PROMOTER LF      </w:t>
        <w:tab/>
        <w:t xml:space="preserve">Tracy Reif Spiegel     </w:t>
        <w:tab/>
        <w:t>Henry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n-Haven Regal Attraction x Co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94</w:t>
        <w:tab/>
        <w:t xml:space="preserve">HEARTLAND TUSCANY        </w:t>
        <w:tab/>
        <w:t xml:space="preserve">Linda Kane             </w:t>
        <w:tab/>
        <w:t>Linda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rtland Music Music Music x H</w:t>
        <w:tab/>
        <w:t xml:space="preserve">Fresno CA 93730        </w:t>
        <w:tab/>
        <w:t>Fresno CA 93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67   Morgan Western Pleasure Junior Exhibitor 17 Years and Under    5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9</w:t>
        <w:tab/>
        <w:t xml:space="preserve">T-TOWNE TALK ABOUT ME    </w:t>
        <w:tab/>
        <w:t xml:space="preserve">Lisa Pedersen          </w:t>
        <w:tab/>
        <w:t>Emma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spering Whammunition x Pineh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7</w:t>
        <w:tab/>
        <w:t xml:space="preserve">BAYMOUNT'S CISCO KID     </w:t>
        <w:tab/>
        <w:t xml:space="preserve">Antoinette Martin      </w:t>
        <w:tab/>
        <w:t>Kiana Wh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saddle Starbuck x Baymount</w:t>
        <w:tab/>
        <w:t xml:space="preserve">Elk Grove CA 95758     </w:t>
        <w:tab/>
        <w:t>Elk Grove CA 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41</w:t>
        <w:tab/>
        <w:t xml:space="preserve">AMHF BAL DU MASQUE       </w:t>
        <w:tab/>
        <w:t xml:space="preserve">Amy Stout              </w:t>
        <w:tab/>
        <w:t>Ben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ecroft Masquerade x Cedar C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20</w:t>
        <w:tab/>
        <w:t xml:space="preserve">KNOLLTOP'S HEIR APPARENT </w:t>
        <w:tab/>
        <w:t xml:space="preserve">Victoria Walz          </w:t>
        <w:tab/>
        <w:t>Victoria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chester Regal Heir x R's Sha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31</w:t>
        <w:tab/>
        <w:t xml:space="preserve">TAKE THE STARS           </w:t>
        <w:tab/>
        <w:t xml:space="preserve">Julie Adams            </w:t>
        <w:tab/>
        <w:t>Madelyn O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eration First Star x HVK Fio</w:t>
        <w:tab/>
        <w:t xml:space="preserve">Grass Valley CA 95949  </w:t>
        <w:tab/>
        <w:t>Penryn CA 95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68   ASB Country Pleasure Driving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6</w:t>
        <w:tab/>
        <w:t xml:space="preserve">HAMMERED LAST NIGHT TS   </w:t>
        <w:tab/>
        <w:t xml:space="preserve">Shari Rainwater        </w:t>
        <w:tab/>
        <w:t>Shari Rain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's Hammertime x CF Night Out </w:t>
        <w:tab/>
        <w:t xml:space="preserve">Fresno CA 93711        </w:t>
        <w:tab/>
        <w:t>Fresno CA 9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69   Morgan UPHA Pleasure Driving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61</w:t>
        <w:tab/>
        <w:t xml:space="preserve">CFF BETTER THAN MONEY    </w:t>
        <w:tab/>
        <w:t xml:space="preserve">Susan Carlino          </w:t>
        <w:tab/>
        <w:t>Gerry Rus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GLB B</w:t>
        <w:tab/>
        <w:t xml:space="preserve">San Martin CA 95046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70   Morgan Hunter Pleasure Amateur Masters 50 Years and Over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29</w:t>
        <w:tab/>
        <w:t xml:space="preserve">FLORADORA GIRL           </w:t>
        <w:tab/>
        <w:t xml:space="preserve">Leslie Hurst           </w:t>
        <w:tab/>
        <w:t>Leslie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Hopef</w:t>
        <w:tab/>
        <w:t xml:space="preserve">Descanso CA 91916      </w:t>
        <w:tab/>
        <w:t>Descanso CA 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06</w:t>
        <w:tab/>
        <w:t xml:space="preserve">UP HYRE PRIMETIME        </w:t>
        <w:tab/>
        <w:t xml:space="preserve">Ruth Hall              </w:t>
        <w:tab/>
        <w:t>Ruth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imate Command x Up Hyre Jule</w:t>
        <w:tab/>
        <w:t xml:space="preserve">Grass Valley CA 95949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71   ASB Country Western Pleasur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8</w:t>
        <w:tab/>
        <w:t xml:space="preserve">HIGHPOINT'S TIP TOP      </w:t>
        <w:tab/>
        <w:t xml:space="preserve">Shari Rainwater        </w:t>
        <w:tab/>
        <w:t>Shari Rain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 The King of Highpoint x Tip </w:t>
        <w:tab/>
        <w:t xml:space="preserve">Fresno CA 93711        </w:t>
        <w:tab/>
        <w:t>Fresno CA 9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72   Morgan Park Saddle Amateur 18 Years and Over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5</w:t>
        <w:tab/>
        <w:t xml:space="preserve">QVM NATIONAL ANTHEMN     </w:t>
        <w:tab/>
        <w:t xml:space="preserve">Lila Tatar             </w:t>
        <w:tab/>
        <w:t>Lila 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enity Masterpiece x HVK Nobl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73</w:t>
        <w:tab/>
        <w:t xml:space="preserve">INTREPID ON PARADE CH    </w:t>
        <w:tab/>
        <w:t xml:space="preserve">Alison Willes          </w:t>
        <w:tab/>
        <w:t>Alison W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epid Sovereign x AMB Danger</w:t>
        <w:tab/>
        <w:t xml:space="preserve">Chino Hills CA 91709   </w:t>
        <w:tab/>
        <w:t>Chino Hills CA 91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73   Morgan Western Pleasure Open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0</w:t>
        <w:tab/>
        <w:t xml:space="preserve">RIGHTEOUS                </w:t>
        <w:tab/>
        <w:t xml:space="preserve">Kathy Papola           </w:t>
        <w:tab/>
        <w:t>Stacy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iceoLife Right Answer x Arbor</w:t>
        <w:tab/>
        <w:t xml:space="preserve">Grass Valley CA 95949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32</w:t>
        <w:tab/>
        <w:t xml:space="preserve">PARDON MY PRINCE         </w:t>
        <w:tab/>
        <w:t xml:space="preserve">Pamela Engblom 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JM Pardon My French x D &amp; D Ap</w:t>
        <w:tab/>
        <w:t xml:space="preserve">Astoria OR 97103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53</w:t>
        <w:tab/>
        <w:t xml:space="preserve">DRAGONSMEADE ICARIAN     </w:t>
        <w:tab/>
        <w:t xml:space="preserve">Lynne Rogers           </w:t>
        <w:tab/>
        <w:t>Heather Lu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ethoven x LIV Calla Lily     </w:t>
        <w:tab/>
        <w:t xml:space="preserve">Sharon VT 05065     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74   ASB Country Pleasure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83</w:t>
        <w:tab/>
        <w:t xml:space="preserve">NUTTA YOU BUSINESS       </w:t>
        <w:tab/>
        <w:t>Pleasants Valley Stable</w:t>
        <w:tab/>
        <w:t>Gen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ulata's Nutcracker x Sweet I</w:t>
        <w:tab/>
        <w:t xml:space="preserve">Vacaville CA 95688     </w:t>
        <w:tab/>
        <w:t>Vacaville CA 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46</w:t>
        <w:tab/>
        <w:t xml:space="preserve">CH CALLAWAY'S PARTY TIME </w:t>
        <w:tab/>
        <w:t xml:space="preserve">Sharon Arbelaez        </w:t>
        <w:tab/>
        <w:t>Henry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ltan's Santana x Callaway's F</w:t>
        <w:tab/>
        <w:t xml:space="preserve">La Jolla CA 92037      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75   Morgan Pleasure Driving Open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5</w:t>
        <w:tab/>
        <w:t xml:space="preserve">MIDSHIPMAN               </w:t>
        <w:tab/>
        <w:t xml:space="preserve">Jean Stewart           </w:t>
        <w:tab/>
        <w:t>Stacy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HVK Anci</w:t>
        <w:tab/>
        <w:t xml:space="preserve">Falmouth MA 02540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76   Morgan Hunt Seat Equitation 17 Years and Under    5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19</w:t>
        <w:tab/>
        <w:t xml:space="preserve">SMC ONE LAST DANCE       </w:t>
        <w:tab/>
        <w:t xml:space="preserve">Marjorie A King        </w:t>
        <w:tab/>
        <w:t>Savanna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bot French Pepper x HVK Dance</w:t>
        <w:tab/>
        <w:t xml:space="preserve">San Diego CA 92129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74</w:t>
        <w:tab/>
        <w:t xml:space="preserve">PONDVIEW PURE ELEGANCE   </w:t>
        <w:tab/>
        <w:t xml:space="preserve">Darcey Albino Attig    </w:t>
        <w:tab/>
        <w:t>Haley A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urage of Equinox x Pond View 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02</w:t>
        <w:tab/>
        <w:t xml:space="preserve">DRAGONSMEADE COURANTE    </w:t>
        <w:tab/>
        <w:t xml:space="preserve">Shannon McTaggart      </w:t>
        <w:tab/>
        <w:t>Shannon Mc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thoven x Dances With Destiny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39</w:t>
        <w:tab/>
        <w:t>LCS STRATEGICALLY SPEA...</w:t>
        <w:tab/>
        <w:t xml:space="preserve">Skyler Callisto        </w:t>
        <w:tab/>
        <w:t>Skyler Call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dwin Topic x Cedar Creek Intr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14</w:t>
        <w:tab/>
        <w:t xml:space="preserve">MORIAH EVER VIGILANT     </w:t>
        <w:tab/>
        <w:t xml:space="preserve">Karen Elaine Laubach   </w:t>
        <w:tab/>
        <w:t>Lia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stfield Vigil Don x Chalice </w:t>
        <w:tab/>
        <w:t xml:space="preserve">Escondido CA 92026     </w:t>
        <w:tab/>
        <w:t>Escondido CA 92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77   Morgan Roadster To Bik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1</w:t>
        <w:tab/>
        <w:t xml:space="preserve">JMF BLACK VELVET         </w:t>
        <w:tab/>
        <w:t xml:space="preserve">Heather Neugart        </w:t>
        <w:tab/>
        <w:t>Heather Neu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JMF Cruise Control x JMF Black </w:t>
        <w:tab/>
        <w:t xml:space="preserve">Norco CA 92860         </w:t>
        <w:tab/>
        <w:t>Norco CA 92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78   Morgan Western Pleasure Amateur Masters 50 Years and Over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28</w:t>
        <w:tab/>
        <w:t xml:space="preserve">JOYFULLY                 </w:t>
        <w:tab/>
        <w:t xml:space="preserve">Leslie Hurst           </w:t>
        <w:tab/>
        <w:t>Leslie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lybrook Stage Rage x Hopeful</w:t>
        <w:tab/>
        <w:t xml:space="preserve">Descanso CA 91916      </w:t>
        <w:tab/>
        <w:t>Descanso CA 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70</w:t>
        <w:tab/>
        <w:t xml:space="preserve">HP YIPPIE KY-A           </w:t>
        <w:tab/>
        <w:t xml:space="preserve">Harold Parker          </w:t>
        <w:tab/>
        <w:t>Harold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Fe Renegade x Tara's Chey</w:t>
        <w:tab/>
        <w:t xml:space="preserve">Nuevo CA 92567         </w:t>
        <w:tab/>
        <w:t>Nuevo CA 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47</w:t>
        <w:tab/>
        <w:t xml:space="preserve">EVERWOODS JOLI           </w:t>
        <w:tab/>
        <w:t xml:space="preserve">Terri Sturm            </w:t>
        <w:tab/>
        <w:t>Terri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Kane Creeks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79   ASB Fine Harness Open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9</w:t>
        <w:tab/>
        <w:t xml:space="preserve">INTO THE COSMOS          </w:t>
        <w:tab/>
        <w:t xml:space="preserve">Helen Ragen            </w:t>
        <w:tab/>
        <w:t>William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tle Bravo x Jay's Happy Hour</w:t>
        <w:tab/>
        <w:t xml:space="preserve">San Diego CA 92117     </w:t>
        <w:tab/>
        <w:t>Redlands CA 92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81   Morgan Hunter Pleasure Open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49</w:t>
        <w:tab/>
        <w:t xml:space="preserve">WYLIE FOX                </w:t>
        <w:tab/>
        <w:t xml:space="preserve">Joanne Boyd            </w:t>
        <w:tab/>
        <w:t>Brooke 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ke Signal x FZM Lady Hamilto</w:t>
        <w:tab/>
        <w:t xml:space="preserve">Las Vegas NV 89134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79</w:t>
        <w:tab/>
        <w:t xml:space="preserve">WHISPERING INCOGNITO GCH </w:t>
        <w:tab/>
        <w:t xml:space="preserve">Jill A Yerger          </w:t>
        <w:tab/>
        <w:t>Jill A Y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ecroft Masquerade x Nemours</w:t>
        <w:tab/>
        <w:t xml:space="preserve">Solano Beach CA 92075  </w:t>
        <w:tab/>
        <w:t>Solano Beach CA 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02</w:t>
        <w:tab/>
        <w:t xml:space="preserve">DRAGONSMEADE COURANTE    </w:t>
        <w:tab/>
        <w:t xml:space="preserve">Shannon McTaggart      </w:t>
        <w:tab/>
        <w:t>Austin Ever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thoven x Dances With Destiny</w:t>
        <w:tab/>
        <w:t xml:space="preserve">Carlsbad CA 92009      </w:t>
        <w:tab/>
        <w:t>San Marcos CA 92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82   ASB Five-Gaited Open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45</w:t>
        <w:tab/>
        <w:t xml:space="preserve">COURAGEOUS WARRIOR       </w:t>
        <w:tab/>
        <w:t xml:space="preserve">Tracy Reif Spiegel     </w:t>
        <w:tab/>
        <w:t>Bill T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rian Warriors Song x So Audac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84</w:t>
        <w:tab/>
        <w:t>LEGACY'S MIDNIGHT RAMBLER</w:t>
        <w:tab/>
        <w:t xml:space="preserve">Helen Vydra Roy        </w:t>
        <w:tab/>
        <w:t>Julia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ramac's Legacy x Erotica     </w:t>
        <w:tab/>
        <w:t xml:space="preserve">San Francisco CA 94127 </w:t>
        <w:tab/>
        <w:t>San Francisco CA 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54</w:t>
        <w:tab/>
        <w:t xml:space="preserve">GYPSY'S STORM WARNING    </w:t>
        <w:tab/>
        <w:t xml:space="preserve">Lawrence Witter        </w:t>
        <w:tab/>
        <w:t>Lawrence 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ypsy Santana x Talk It Over   </w:t>
        <w:tab/>
        <w:t>Canyon Country CA 91387</w:t>
        <w:tab/>
        <w:t>Canyon Country CA 91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83   Morgan Pleasure Driving Amateur 18 Years and Over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50</w:t>
        <w:tab/>
        <w:t xml:space="preserve">THE NOBLEST              </w:t>
        <w:tab/>
        <w:t xml:space="preserve">Theresa Brisco         </w:t>
        <w:tab/>
        <w:t>Paul Br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ug Hill Whamunition x Nobelle </w:t>
        <w:tab/>
        <w:t xml:space="preserve">Riverside CA 92504     </w:t>
        <w:tab/>
        <w:t>Riverside CA 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6</w:t>
        <w:tab/>
        <w:t xml:space="preserve">VVM ENCORE               </w:t>
        <w:tab/>
        <w:t xml:space="preserve">Vegas Valley Morgans   </w:t>
        <w:tab/>
        <w:t>Elaine Ga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'll Tell You What x VVM Dare T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84   Carriage Pleasure Driving Working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9</w:t>
        <w:tab/>
        <w:t xml:space="preserve">INTREPID SABRINA         </w:t>
        <w:tab/>
        <w:t xml:space="preserve">Mary Scronce           </w:t>
        <w:tab/>
        <w:t>Mary Scr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ortal Command x Intrepid Mar</w:t>
        <w:tab/>
        <w:t xml:space="preserve">El Cajon CA 92021      </w:t>
        <w:tab/>
        <w:t>El Cajon CA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01</w:t>
        <w:tab/>
        <w:t xml:space="preserve">FORTY OUNCES TO FREEDOM  </w:t>
        <w:tab/>
        <w:t xml:space="preserve">Jennifer M Frye        </w:t>
        <w:tab/>
        <w:t>Jennifer M 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Forty Winks</w:t>
        <w:tab/>
        <w:t xml:space="preserve">San Martin CA 95046  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21</w:t>
        <w:tab/>
        <w:t xml:space="preserve">WHAT'S YOUR NAME         </w:t>
        <w:tab/>
        <w:t xml:space="preserve">Melanie Brooker        </w:t>
        <w:tab/>
        <w:t>Melanie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Lancaster CA 93534     </w:t>
        <w:tab/>
        <w:t>Lancaster CA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10</w:t>
        <w:tab/>
        <w:t xml:space="preserve">CARPE DIEM'S AD ASTRA    </w:t>
        <w:tab/>
        <w:t xml:space="preserve">Patricia M Demers      </w:t>
        <w:tab/>
        <w:t>Patricia M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Quartz Hill CA 83536   </w:t>
        <w:tab/>
        <w:t>Quartz Hill CA 8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86   ASB Country Western Pleasure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8</w:t>
        <w:tab/>
        <w:t xml:space="preserve">HIGHPOINT'S TIP TOP      </w:t>
        <w:tab/>
        <w:t xml:space="preserve">Shari Rainwater        </w:t>
        <w:tab/>
        <w:t>Shari Rain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 The King of Highpoint x Tip </w:t>
        <w:tab/>
        <w:t xml:space="preserve">Fresno CA 93711        </w:t>
        <w:tab/>
        <w:t>Fresno CA 9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87   Morgan Walk-Jog Western Equitation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8</w:t>
        <w:tab/>
        <w:t xml:space="preserve">SEASON'S COMMANDANT      </w:t>
        <w:tab/>
        <w:t xml:space="preserve">Alexis Parker          </w:t>
        <w:tab/>
        <w:t>Colin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turity's First Edition x Fox </w:t>
        <w:tab/>
        <w:t xml:space="preserve">Encinitas CA 92024     </w:t>
        <w:tab/>
        <w:t>Encinitas CA 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04</w:t>
        <w:tab/>
        <w:t xml:space="preserve">SUNTIME DOC HOLIDAY      </w:t>
        <w:tab/>
        <w:t xml:space="preserve">Meghan Sullivan        </w:t>
        <w:tab/>
        <w:t>Aida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iday Compadre x Miss Scarlet</w:t>
        <w:tab/>
        <w:t xml:space="preserve">Auburn CA 95602        </w:t>
        <w:tab/>
        <w:t>Auburn CA 95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90   Morgan UPHA Hunter Pleasur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48</w:t>
        <w:tab/>
        <w:t xml:space="preserve">BETTIE PAGE              </w:t>
        <w:tab/>
        <w:t xml:space="preserve">Ann Woulfe Miller      </w:t>
        <w:tab/>
        <w:t>Kim C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P Anchor Man x Mantic Sabrina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91   Morgan Saddle Seat Equitation 17 Years and Under    7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56</w:t>
        <w:tab/>
        <w:t xml:space="preserve">AW MINUTES TO MIDNIGHT   </w:t>
        <w:tab/>
        <w:t xml:space="preserve">Maureen Coomber        </w:t>
        <w:tab/>
        <w:t>Victoria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amborghini in Black x Curves  </w:t>
        <w:tab/>
        <w:t xml:space="preserve">Carlsbad CA 92009      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44</w:t>
        <w:tab/>
        <w:t xml:space="preserve">SSLLC BOLD MOVES         </w:t>
        <w:tab/>
        <w:t xml:space="preserve">Terri Sturm            </w:t>
        <w:tab/>
        <w:t>Shaunicy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VK Man About Town x AFF Beulah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11</w:t>
        <w:tab/>
        <w:t xml:space="preserve">LUX MAJESTIC             </w:t>
        <w:tab/>
        <w:t xml:space="preserve">Lila Tatar             </w:t>
        <w:tab/>
        <w:t>Savanna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A Street Talk x Mantic Sabrin</w:t>
        <w:tab/>
        <w:t xml:space="preserve">El Cajon CA 92019 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34</w:t>
        <w:tab/>
        <w:t xml:space="preserve">SOFT AND STUNNING        </w:t>
        <w:tab/>
        <w:t xml:space="preserve">Cassidy Herschak       </w:t>
        <w:tab/>
        <w:t>Cassidy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 and Deliver x FRF Centerf</w:t>
        <w:tab/>
        <w:t xml:space="preserve">San Diego CA 92128   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36</w:t>
        <w:tab/>
        <w:t xml:space="preserve">TAMARISK ON TARGET       </w:t>
        <w:tab/>
        <w:t xml:space="preserve">Kathlene Myron         </w:t>
        <w:tab/>
        <w:t>Katie M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Porvenir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228</w:t>
        <w:tab/>
        <w:t xml:space="preserve">GRANPRIX                 </w:t>
        <w:tab/>
        <w:t xml:space="preserve">Debbie Uecker          </w:t>
        <w:tab/>
        <w:t>Natash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diose x R-Royale Tiz Affair</w:t>
        <w:tab/>
        <w:t xml:space="preserve">El Cajon CA 92020      </w:t>
        <w:tab/>
        <w:t>Carson City NV 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</w:t>
        <w:tab/>
        <w:t xml:space="preserve"> 178</w:t>
        <w:tab/>
        <w:t xml:space="preserve">REGENCY PRETENDER        </w:t>
        <w:tab/>
        <w:t xml:space="preserve">Kira Foster            </w:t>
        <w:tab/>
        <w:t>Kira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que N Black x Regency Rosewo</w:t>
        <w:tab/>
        <w:t xml:space="preserve">Sunland CA 91040       </w:t>
        <w:tab/>
        <w:t>Sunland CA 9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92   Morgan Classic Pleasure Driving Open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52</w:t>
        <w:tab/>
        <w:t xml:space="preserve">INDIAN CREEK WARBIRD     </w:t>
        <w:tab/>
        <w:t xml:space="preserve">Lexie Ellsworth        </w:t>
        <w:tab/>
        <w:t>Mona Sk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Cache</w:t>
        <w:tab/>
        <w:t xml:space="preserve">San Francisco CA 94123 </w:t>
        <w:tab/>
        <w:t>San Francisco CA 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5</w:t>
        <w:tab/>
        <w:t>HIGHLANDER TEQUILA CHASER</w:t>
        <w:tab/>
        <w:t xml:space="preserve">Jennifer Sommers       </w:t>
        <w:tab/>
        <w:t>Craig So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N The Commanding Touch x Salsa</w:t>
        <w:tab/>
        <w:t xml:space="preserve">Alta Loma CA 91737     </w:t>
        <w:tab/>
        <w:t>Alto Loma CA 91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93   Morgan Hunter Pleasure Junior Horse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5</w:t>
        <w:tab/>
        <w:t xml:space="preserve">FCM JIVAGO               </w:t>
        <w:tab/>
        <w:t xml:space="preserve">Steven Gallagher       </w:t>
        <w:tab/>
        <w:t>Megan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P Anchor Man x Dragonsmeade S</w:t>
        <w:tab/>
        <w:t xml:space="preserve">Grass Valley CA 95949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91</w:t>
        <w:tab/>
        <w:t>MDMS GAZING N FASCINATION</w:t>
        <w:tab/>
        <w:t xml:space="preserve">Sandy O'Brien          </w:t>
        <w:tab/>
        <w:t>Laura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nally's Mr Andy Frack x  SGN </w:t>
        <w:tab/>
        <w:t xml:space="preserve">Yucaipa CA 92399c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12</w:t>
        <w:tab/>
        <w:t xml:space="preserve">DARLING DELILAH          </w:t>
        <w:tab/>
        <w:t xml:space="preserve">Ann Woulfe Miller      </w:t>
        <w:tab/>
        <w:t>Rachael He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P High Definition x Mantic Ma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94   Morgan English Pleasure Three Year Olds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5</w:t>
        <w:tab/>
        <w:t xml:space="preserve">CLAYHILL AFFIRMATIVE     </w:t>
        <w:tab/>
        <w:t xml:space="preserve">Linda Sheridan         </w:t>
        <w:tab/>
        <w:t>Merin 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inter Day x Wide Eyed Innoce</w:t>
        <w:tab/>
        <w:t xml:space="preserve">Grass Valley CA 95949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46   Morgan Western Pleasure Ladies Championship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47</w:t>
        <w:tab/>
        <w:t xml:space="preserve">EVERWOODS JOLI           </w:t>
        <w:tab/>
        <w:t xml:space="preserve">Terri Sturm            </w:t>
        <w:tab/>
        <w:t>Brooke 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Kane Creeks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70</w:t>
        <w:tab/>
        <w:t xml:space="preserve">HP YIPPIE KY-A           </w:t>
        <w:tab/>
        <w:t xml:space="preserve">Harold Parker          </w:t>
        <w:tab/>
        <w:t>Heather Lu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Fe Renegade x Tara's Chey</w:t>
        <w:tab/>
        <w:t xml:space="preserve">Nuevo CA 92567      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32</w:t>
        <w:tab/>
        <w:t xml:space="preserve">PARDON MY PRINCE         </w:t>
        <w:tab/>
        <w:t xml:space="preserve">Pamela Engblom 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JM Pardon My French x D &amp; D Ap</w:t>
        <w:tab/>
        <w:t xml:space="preserve">Astoria OR 97103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04</w:t>
        <w:tab/>
        <w:t xml:space="preserve">SUNTIME DOC HOLIDAY      </w:t>
        <w:tab/>
        <w:t xml:space="preserve">Meghan Sullivan        </w:t>
        <w:tab/>
        <w:t>Megha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iday Compadre x Miss Scarlet</w:t>
        <w:tab/>
        <w:t xml:space="preserve">Auburn CA 95602        </w:t>
        <w:tab/>
        <w:t>Auburn CA 95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96   Opportunity Pleasure Driving Championship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08</w:t>
        <w:tab/>
        <w:t xml:space="preserve">FOREVER AND A DAY        </w:t>
        <w:tab/>
        <w:t xml:space="preserve">Bridgette Marie Ruston </w:t>
        <w:tab/>
        <w:t>Janet Over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mair's D-Day x Sarafina      </w:t>
        <w:tab/>
        <w:t xml:space="preserve">Salinas CA 93908       </w:t>
        <w:tab/>
        <w:t>Fresno CA 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9</w:t>
        <w:tab/>
        <w:t xml:space="preserve">KNIGHT'S COMMANDER       </w:t>
        <w:tab/>
        <w:t xml:space="preserve">Janet Overstreet       </w:t>
        <w:tab/>
        <w:t>Virginia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ight's Black Count x heartlan</w:t>
        <w:tab/>
        <w:t xml:space="preserve">Fresno CA 93720        </w:t>
        <w:tab/>
        <w:t>Fresno CA 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40</w:t>
        <w:tab/>
        <w:t xml:space="preserve">ROCKYS MAJESTIC FAME     </w:t>
        <w:tab/>
        <w:t xml:space="preserve">Jane Williams          </w:t>
        <w:tab/>
        <w:t>Jan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cky Mountain High x PBA Psych</w:t>
        <w:tab/>
        <w:t xml:space="preserve">Shadow Hills CA 91040  </w:t>
        <w:tab/>
        <w:t>Shadow Hills CA 9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97   Morgan Pleasure Driving Junior or Novice Hors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4</w:t>
        <w:tab/>
        <w:t xml:space="preserve">RARE DEFINITION          </w:t>
        <w:tab/>
        <w:t xml:space="preserve">Jean Stewart           </w:t>
        <w:tab/>
        <w:t>Stacy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P High Definition x Dreammast</w:t>
        <w:tab/>
        <w:t xml:space="preserve">Falmouth MA 02540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98   ASB Five-Gaited Show Pleasur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42</w:t>
        <w:tab/>
        <w:t xml:space="preserve">KALARAMA'S HOT STUFF     </w:t>
        <w:tab/>
        <w:t xml:space="preserve">Joanne Weiner          </w:t>
        <w:tab/>
        <w:t>Joanne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rnaado x Will's Hotline      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99   AMHA Hunter Seat On The Flat Medal Class    5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39</w:t>
        <w:tab/>
        <w:t>LCS STRATEGICALLY SPEA...</w:t>
        <w:tab/>
        <w:t xml:space="preserve">Skyler Callisto        </w:t>
        <w:tab/>
        <w:t>Skyler Call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dwin Topic x Cedar Creek Intr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47</w:t>
        <w:tab/>
        <w:t>BURKLAND'S THE BIG TICKET</w:t>
        <w:tab/>
        <w:t xml:space="preserve">Lynn Barber            </w:t>
        <w:tab/>
        <w:t>Lucia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Burkl</w:t>
        <w:tab/>
        <w:t xml:space="preserve">San Diego CA 92128     </w:t>
        <w:tab/>
        <w:t>Carlsbad CA 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74</w:t>
        <w:tab/>
        <w:t xml:space="preserve">PONDVIEW PURE ELEGANCE   </w:t>
        <w:tab/>
        <w:t xml:space="preserve">Darcey Albino Attig    </w:t>
        <w:tab/>
        <w:t>Haley A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urage of Equinox x Pond View 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02</w:t>
        <w:tab/>
        <w:t xml:space="preserve">DRAGONSMEADE COURANTE    </w:t>
        <w:tab/>
        <w:t xml:space="preserve">Shannon McTaggart      </w:t>
        <w:tab/>
        <w:t>Shannon Mc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thoven x Dances With Destiny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14</w:t>
        <w:tab/>
        <w:t xml:space="preserve">MORIAH EVER VIGILANT     </w:t>
        <w:tab/>
        <w:t xml:space="preserve">Karen Elaine Laubach   </w:t>
        <w:tab/>
        <w:t>Lia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stfield Vigil Don x Chalice </w:t>
        <w:tab/>
        <w:t xml:space="preserve">Escondido CA 92026     </w:t>
        <w:tab/>
        <w:t>Escondido CA 92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00   Morgan Pleasure Driving Two Year Olds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8</w:t>
        <w:tab/>
        <w:t xml:space="preserve">CTM CALL ME MAYBE        </w:t>
        <w:tab/>
        <w:t xml:space="preserve">Kevin D Worsley        </w:t>
        <w:tab/>
        <w:t>Gerry Rus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cky As Me x Kingsgrove Elegan</w:t>
        <w:tab/>
        <w:t xml:space="preserve">Phoenix AZ 85086 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62</w:t>
        <w:tab/>
        <w:t xml:space="preserve">KMR A KISS FOR LUCK      </w:t>
        <w:tab/>
        <w:t xml:space="preserve">Kachina Morgan Ranch   </w:t>
        <w:tab/>
        <w:t>Stacy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cky As Me GCH x MFM Chances A</w:t>
        <w:tab/>
        <w:t xml:space="preserve">Scottsdale AZ 85262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02   Morgan Walk-Trot English Equitation 11 Years Old and Under    8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2</w:t>
        <w:tab/>
        <w:t xml:space="preserve">FRENCH FLAMBEAU          </w:t>
        <w:tab/>
        <w:t xml:space="preserve">Rachel Goupil          </w:t>
        <w:tab/>
        <w:t>Rachel Go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turity's Avitar x Vendela    </w:t>
        <w:tab/>
        <w:t xml:space="preserve">Gilroy CA 95020        </w:t>
        <w:tab/>
        <w:t>Gilroy CA 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27</w:t>
        <w:tab/>
        <w:t xml:space="preserve">WATCH ME DANCE           </w:t>
        <w:tab/>
        <w:t xml:space="preserve">Diane C Garrow         </w:t>
        <w:tab/>
        <w:t>Avery Gay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Maserati x HVK Dancing D</w:t>
        <w:tab/>
        <w:t>New Wilmington PA 16142</w:t>
        <w:tab/>
        <w:t>Fallbrook CA 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00</w:t>
        <w:tab/>
        <w:t>CEDAR CREEK TOUR DE FORCE</w:t>
        <w:tab/>
        <w:t xml:space="preserve">Isabella Baratti       </w:t>
        <w:tab/>
        <w:t>Isabella Ba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Lyn's Shylo x Cedar Creek Ova</w:t>
        <w:tab/>
        <w:t xml:space="preserve">Vista CA 92081         </w:t>
        <w:tab/>
        <w:t>Vista CA 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51</w:t>
        <w:tab/>
        <w:t xml:space="preserve">PFF FRANCESCA            </w:t>
        <w:tab/>
        <w:t xml:space="preserve">Christine Clapp        </w:t>
        <w:tab/>
        <w:t>Mollie T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Boxfo</w:t>
        <w:tab/>
        <w:t xml:space="preserve">Carnation WA 98014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01</w:t>
        <w:tab/>
        <w:t xml:space="preserve">FORTY OUNCES TO FREEDOM  </w:t>
        <w:tab/>
        <w:t xml:space="preserve">Jennifer M Frye        </w:t>
        <w:tab/>
        <w:t>Stephanie 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Forty Winks</w:t>
        <w:tab/>
        <w:t xml:space="preserve">San Martin CA 95046  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217</w:t>
        <w:tab/>
        <w:t xml:space="preserve">ARBORIA INVICTUS         </w:t>
        <w:tab/>
        <w:t xml:space="preserve">Natalie Hodge          </w:t>
        <w:tab/>
        <w:t>Natalie 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rboria Noble Victor x Beamin  </w:t>
        <w:tab/>
        <w:t xml:space="preserve">Poway CA 92064         </w:t>
        <w:tab/>
        <w:t>Poway CA 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</w:t>
        <w:tab/>
        <w:t xml:space="preserve"> 135</w:t>
        <w:tab/>
        <w:t xml:space="preserve">CON-SIDER ME SPECIAL     </w:t>
        <w:tab/>
        <w:t xml:space="preserve">Brandon Meyer          </w:t>
        <w:tab/>
        <w:t>Ella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ras Special Agent x Will O C</w:t>
        <w:tab/>
        <w:t xml:space="preserve">Solana Beach CA 92075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</w:t>
        <w:tab/>
        <w:t xml:space="preserve"> 216</w:t>
        <w:tab/>
        <w:t xml:space="preserve">LORENZO DE CLARIDGE      </w:t>
        <w:tab/>
        <w:t xml:space="preserve">Rachael Heliker        </w:t>
        <w:tab/>
        <w:t>Lindsay Ann He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ridge Nobl Lancer x Claridge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02A   Open Breed Walk-Trot English Equitation - Hunt Seat or Saddle Seat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85</w:t>
        <w:tab/>
        <w:t xml:space="preserve">SOMETHING IS IN THE HEIR </w:t>
        <w:tab/>
        <w:t xml:space="preserve">Rebecca Sinclair       </w:t>
        <w:tab/>
        <w:t>Katie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reme Heir x Amberwood's Moon</w:t>
        <w:tab/>
        <w:t xml:space="preserve">Palo Alto CA 94301     </w:t>
        <w:tab/>
        <w:t>Palo Alto CA 94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03   Morgan Western Pleasure Three Year Olds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1</w:t>
        <w:tab/>
        <w:t>MDMS GAZING N FASCINATION</w:t>
        <w:tab/>
        <w:t xml:space="preserve">Sandy O'Brien          </w:t>
        <w:tab/>
        <w:t>Laura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nally's Mr Andy Frack x  SGN </w:t>
        <w:tab/>
        <w:t xml:space="preserve">Yucaipa CA 92399c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05   Morgan Hunter Pleasure Novice Horse    5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02</w:t>
        <w:tab/>
        <w:t xml:space="preserve">DRAGONSMEADE COURANTE    </w:t>
        <w:tab/>
        <w:t xml:space="preserve">Shannon McTaggart      </w:t>
        <w:tab/>
        <w:t>Shannon Mc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thoven x Dances With Destiny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06</w:t>
        <w:tab/>
        <w:t xml:space="preserve">UP HYRE PRIMETIME        </w:t>
        <w:tab/>
        <w:t xml:space="preserve">Ruth Hall              </w:t>
        <w:tab/>
        <w:t>Ruth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imate Command x Up Hyre Jule</w:t>
        <w:tab/>
        <w:t xml:space="preserve">Grass Valley CA 95949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60</w:t>
        <w:tab/>
        <w:t xml:space="preserve">JHM'S SHENANIGAN         </w:t>
        <w:tab/>
        <w:t xml:space="preserve">Nancy Jordan           </w:t>
        <w:tab/>
        <w:t>Nancy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stival Rock N Roll x JHM's Tr</w:t>
        <w:tab/>
        <w:t xml:space="preserve">Ramona CA 92065        </w:t>
        <w:tab/>
        <w:t>Ramona CA 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89</w:t>
        <w:tab/>
        <w:t xml:space="preserve">DEER CREEK SHARP ARROW   </w:t>
        <w:tab/>
        <w:t xml:space="preserve">Jodi Lakatos           </w:t>
        <w:tab/>
        <w:t>Jodi Lak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LF Sharper Image x Mdmschantil</w:t>
        <w:tab/>
        <w:t xml:space="preserve">Pasadena CA 91107      </w:t>
        <w:tab/>
        <w:t>Pasadena CA 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23</w:t>
        <w:tab/>
        <w:t>FUTURITY'S LOVE THAT R...</w:t>
        <w:tab/>
        <w:t xml:space="preserve">Meagan Harn            </w:t>
        <w:tab/>
        <w:t>Meagan 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quila Rhythm x Futurity's Com</w:t>
        <w:tab/>
        <w:t xml:space="preserve">Mountain View CA 94043 </w:t>
        <w:tab/>
        <w:t>Mountain View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06   Leadline Equitation, Walk Only - 7 Years and Under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9</w:t>
        <w:tab/>
        <w:t xml:space="preserve">CGS MOMENT IN TIME       </w:t>
        <w:tab/>
        <w:t xml:space="preserve">Suzanne Leonard        </w:t>
        <w:tab/>
        <w:t>Madelyn W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VK Bell Flaire x FCF Kimberly </w:t>
        <w:tab/>
        <w:t xml:space="preserve">Menifee CA 92585       </w:t>
        <w:tab/>
        <w:t>Chino Hills CA 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6</w:t>
        <w:tab/>
        <w:t xml:space="preserve">RGF DEBEERS ROCK         </w:t>
        <w:tab/>
        <w:t xml:space="preserve">Allie Schlosser        </w:t>
        <w:tab/>
        <w:t>Allie Schl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lem Command x Futurity's Love</w:t>
        <w:tab/>
        <w:t xml:space="preserve">Big Bear Lake CA 92315 </w:t>
        <w:tab/>
        <w:t>Big Bear Lake CA 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51</w:t>
        <w:tab/>
        <w:t xml:space="preserve">PFF FRANCESCA            </w:t>
        <w:tab/>
        <w:t xml:space="preserve">Christine Clapp        </w:t>
        <w:tab/>
        <w:t>Presley Brill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Boxfo</w:t>
        <w:tab/>
        <w:t xml:space="preserve">Carnation WA 98014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5</w:t>
        <w:tab/>
        <w:t>HIGHLANDER TEQUILA CHASER</w:t>
        <w:tab/>
        <w:t xml:space="preserve">Jennifer Sommers       </w:t>
        <w:tab/>
        <w:t>Bradley Schl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N The Commanding Touch x Salsa</w:t>
        <w:tab/>
        <w:t xml:space="preserve">Alta Loma CA 91737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08   Carriage Pleasure Driving Reinsmanship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9</w:t>
        <w:tab/>
        <w:t xml:space="preserve">INTREPID SABRINA         </w:t>
        <w:tab/>
        <w:t xml:space="preserve">Mary Scronce           </w:t>
        <w:tab/>
        <w:t>Mary Scr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ortal Command x Intrepid Mar</w:t>
        <w:tab/>
        <w:t xml:space="preserve">El Cajon CA 92021      </w:t>
        <w:tab/>
        <w:t>El Cajon CA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1</w:t>
        <w:tab/>
        <w:t xml:space="preserve">WHAT'S YOUR NAME         </w:t>
        <w:tab/>
        <w:t xml:space="preserve">Melanie Brooker        </w:t>
        <w:tab/>
        <w:t>Melanie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Lancaster CA 93534     </w:t>
        <w:tab/>
        <w:t>Lancaster CA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10</w:t>
        <w:tab/>
        <w:t xml:space="preserve">CARPE DIEM'S AD ASTRA    </w:t>
        <w:tab/>
        <w:t xml:space="preserve">Patricia M Demers      </w:t>
        <w:tab/>
        <w:t>Patricia M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Quartz Hill CA 83536   </w:t>
        <w:tab/>
        <w:t>Quartz Hill CA 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02</w:t>
        <w:tab/>
        <w:t xml:space="preserve">TRITON RLM CLASSIC       </w:t>
        <w:tab/>
        <w:t>Lorelei Ann Lindenmayer</w:t>
        <w:tab/>
        <w:t>Lorelei Ann Linden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ish Triton Sky Hawk x Hawthor</w:t>
        <w:tab/>
        <w:t xml:space="preserve">San Jose CA 95123      </w:t>
        <w:tab/>
        <w:t>San Jose CA 9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09   Western Seat Equitation Championship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9</w:t>
        <w:tab/>
        <w:t xml:space="preserve">T-TOWNE TALK ABOUT ME    </w:t>
        <w:tab/>
        <w:t xml:space="preserve">Lisa Pedersen          </w:t>
        <w:tab/>
        <w:t>Emma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spering Whammunition x Pineh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41</w:t>
        <w:tab/>
        <w:t xml:space="preserve">AMHF BAL DU MASQUE       </w:t>
        <w:tab/>
        <w:t xml:space="preserve">Amy Stout              </w:t>
        <w:tab/>
        <w:t>Ben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ecroft Masquerade x Cedar C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27</w:t>
        <w:tab/>
        <w:t xml:space="preserve">BAYMOUNT'S CISCO KID     </w:t>
        <w:tab/>
        <w:t xml:space="preserve">Antoinette Martin      </w:t>
        <w:tab/>
        <w:t>Kiana Wh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saddle Starbuck x Baymount</w:t>
        <w:tab/>
        <w:t xml:space="preserve">Elk Grove CA 95758     </w:t>
        <w:tab/>
        <w:t>Elk Grove CA 9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10   Carriage Obstacle Driving - Pick Your Route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21</w:t>
        <w:tab/>
        <w:t xml:space="preserve">WHAT'S YOUR NAME         </w:t>
        <w:tab/>
        <w:t xml:space="preserve">Melanie Brooker        </w:t>
        <w:tab/>
        <w:t>Melanie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Lancaster CA 93534     </w:t>
        <w:tab/>
        <w:t>Lancaster CA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02</w:t>
        <w:tab/>
        <w:t xml:space="preserve">TRITON RLM CLASSIC       </w:t>
        <w:tab/>
        <w:t>Lorelei Ann Lindenmayer</w:t>
        <w:tab/>
        <w:t>Lorelei Ann Linden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ish Triton Sky Hawk x Hawthor</w:t>
        <w:tab/>
        <w:t xml:space="preserve">San Jose CA 95123      </w:t>
        <w:tab/>
        <w:t>San Jose CA 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10</w:t>
        <w:tab/>
        <w:t xml:space="preserve">CARPE DIEM'S AD ASTRA    </w:t>
        <w:tab/>
        <w:t xml:space="preserve">Patricia M Demers      </w:t>
        <w:tab/>
        <w:t>Patricia M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Quartz Hill CA 83536   </w:t>
        <w:tab/>
        <w:t>Quartz Hill CA 8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11   Morgan Park Saddle Ladies    5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23</w:t>
        <w:tab/>
        <w:t xml:space="preserve">VVM DARE TO DREAM        </w:t>
        <w:tab/>
        <w:t xml:space="preserve">Vegas Valley Morgans   </w:t>
        <w:tab/>
        <w:t>Leesa Ga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VK Bell Flaire x Simple Dreams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76</w:t>
        <w:tab/>
        <w:t xml:space="preserve">ROBERT MONDOVI           </w:t>
        <w:tab/>
        <w:t xml:space="preserve">Jeff Crocker           </w:t>
        <w:tab/>
        <w:t>Leslie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onecroft Trilogy x Star Lake </w:t>
        <w:tab/>
        <w:t xml:space="preserve">Ladeside CA 92040      </w:t>
        <w:tab/>
        <w:t>Descanso CA 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61</w:t>
        <w:tab/>
        <w:t xml:space="preserve">BACCARAT'S WILD THYME CH </w:t>
        <w:tab/>
        <w:t xml:space="preserve">Kathy Papola           </w:t>
        <w:tab/>
        <w:t>Kathy Pa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VK Vibrance x Silent Wings    </w:t>
        <w:tab/>
        <w:t xml:space="preserve">Grass Valley CA 95949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73</w:t>
        <w:tab/>
        <w:t xml:space="preserve">INTREPID ON PARADE CH    </w:t>
        <w:tab/>
        <w:t xml:space="preserve">Alison Willes          </w:t>
        <w:tab/>
        <w:t>Alison W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epid Sovereign x AMB Danger</w:t>
        <w:tab/>
        <w:t xml:space="preserve">Chino Hills CA 91709   </w:t>
        <w:tab/>
        <w:t>Chino Hills CA 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04</w:t>
        <w:tab/>
        <w:t xml:space="preserve">ARBORIA ARION            </w:t>
        <w:tab/>
        <w:t xml:space="preserve">Elaine Olsen           </w:t>
        <w:tab/>
        <w:t>Austin Ever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iceoLife Present Tense x Arbo</w:t>
        <w:tab/>
        <w:t xml:space="preserve">Coto de Caza CA 92679  </w:t>
        <w:tab/>
        <w:t>San Marcos CA 92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12   Open All Breed Walk-Trot or Jog Pleasure Championship    8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1</w:t>
        <w:tab/>
        <w:t xml:space="preserve">FORTY OUNCES TO FREEDOM  </w:t>
        <w:tab/>
        <w:t xml:space="preserve">Jennifer M Frye        </w:t>
        <w:tab/>
        <w:t>Stephanie 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Forty Winks</w:t>
        <w:tab/>
        <w:t xml:space="preserve">San Martin CA 95046  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7</w:t>
        <w:tab/>
        <w:t xml:space="preserve">ARBORIA INVICTUS         </w:t>
        <w:tab/>
        <w:t xml:space="preserve">Natalie Hodge          </w:t>
        <w:tab/>
        <w:t>Natalie 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rboria Noble Victor x Beamin  </w:t>
        <w:tab/>
        <w:t xml:space="preserve">Poway CA 92064         </w:t>
        <w:tab/>
        <w:t>Poway CA 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51</w:t>
        <w:tab/>
        <w:t xml:space="preserve">PFF FRANCESCA            </w:t>
        <w:tab/>
        <w:t xml:space="preserve">Christine Clapp        </w:t>
        <w:tab/>
        <w:t>Mollie T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Boxfo</w:t>
        <w:tab/>
        <w:t xml:space="preserve">Carnation WA 98014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22</w:t>
        <w:tab/>
        <w:t xml:space="preserve">FRENCH FLAMBEAU          </w:t>
        <w:tab/>
        <w:t xml:space="preserve">Rachel Goupil          </w:t>
        <w:tab/>
        <w:t>Rachel Go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turity's Avitar x Vendela    </w:t>
        <w:tab/>
        <w:t xml:space="preserve">Gilroy CA 95020        </w:t>
        <w:tab/>
        <w:t>Gilroy CA 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16</w:t>
        <w:tab/>
        <w:t xml:space="preserve">LORENZO DE CLARIDGE      </w:t>
        <w:tab/>
        <w:t xml:space="preserve">Rachael Heliker        </w:t>
        <w:tab/>
        <w:t>Lindsay Ann He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ridge Nobl Lancer x Claridge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135</w:t>
        <w:tab/>
        <w:t xml:space="preserve">CON-SIDER ME SPECIAL     </w:t>
        <w:tab/>
        <w:t xml:space="preserve">Brandon Meyer          </w:t>
        <w:tab/>
        <w:t>Ella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ras Special Agent x Will O C</w:t>
        <w:tab/>
        <w:t xml:space="preserve">Solana Beach CA 92075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</w:t>
        <w:tab/>
        <w:t xml:space="preserve"> 200</w:t>
        <w:tab/>
        <w:t>CEDAR CREEK TOUR DE FORCE</w:t>
        <w:tab/>
        <w:t xml:space="preserve">Isabella Baratti       </w:t>
        <w:tab/>
        <w:t>Isabella Ba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Lyn's Shylo x Cedar Creek Ova</w:t>
        <w:tab/>
        <w:t xml:space="preserve">Vista CA 92081         </w:t>
        <w:tab/>
        <w:t>Vista CA 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</w:t>
        <w:tab/>
        <w:t xml:space="preserve"> 138</w:t>
        <w:tab/>
        <w:t xml:space="preserve">SEASON'S COMMANDANT      </w:t>
        <w:tab/>
        <w:t xml:space="preserve">Alexis Parker          </w:t>
        <w:tab/>
        <w:t>Colin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turity's First Edition x Fox </w:t>
        <w:tab/>
        <w:t xml:space="preserve">Encinitas CA 92024     </w:t>
        <w:tab/>
        <w:t>Encinitas CA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14   ASB Three-Gaited Open Stake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9</w:t>
        <w:tab/>
        <w:t xml:space="preserve">JETT RINK                </w:t>
        <w:tab/>
        <w:t xml:space="preserve">Victoria Walz          </w:t>
        <w:tab/>
        <w:t>Victoria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 Dorado's Stonewall Jackson x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44</w:t>
        <w:tab/>
        <w:t xml:space="preserve">MISS GIGGLES             </w:t>
        <w:tab/>
        <w:t xml:space="preserve">Tracy Reif Spiegel     </w:t>
        <w:tab/>
        <w:t>Michelle G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ewall's Monogram x Winsdown</w:t>
        <w:tab/>
        <w:t>Rancho Santa Fe CA 9206</w:t>
        <w:tab/>
        <w:t>Clovis CA 93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15   Morgan Classic Pleasure Driving Ladies Championship    5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01</w:t>
        <w:tab/>
        <w:t xml:space="preserve">NEVER SURRENDER          </w:t>
        <w:tab/>
        <w:t xml:space="preserve">Debra Hurst Walters    </w:t>
        <w:tab/>
        <w:t>Debra Hurst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lem Command x ATMF Majorette </w:t>
        <w:tab/>
        <w:t xml:space="preserve">San Diego CA 92101     </w:t>
        <w:tab/>
        <w:t>San Diego CA 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66</w:t>
        <w:tab/>
        <w:t xml:space="preserve">CRD WEALTH OF NATIONS    </w:t>
        <w:tab/>
        <w:t xml:space="preserve">Libby Utecht           </w:t>
        <w:tab/>
        <w:t>Libby Ut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-Toro x Surprise Party       </w:t>
        <w:tab/>
        <w:t xml:space="preserve">Grass Valley CA 95945  </w:t>
        <w:tab/>
        <w:t>Grass Valley CA 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67</w:t>
        <w:tab/>
        <w:t xml:space="preserve">AND SHE WAS              </w:t>
        <w:tab/>
        <w:t xml:space="preserve">Kevin D Worsley        </w:t>
        <w:tab/>
        <w:t>Noelle Re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LF Sharper Image x Kingsgrove </w:t>
        <w:tab/>
        <w:t xml:space="preserve">Phoenix AZ 85086       </w:t>
        <w:tab/>
        <w:t>Valley Center CA 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62</w:t>
        <w:tab/>
        <w:t xml:space="preserve">MISS VOODOO              </w:t>
        <w:tab/>
        <w:t xml:space="preserve">Mona Skager            </w:t>
        <w:tab/>
        <w:t>Mona Sk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Boston A</w:t>
        <w:tab/>
        <w:t xml:space="preserve">San Francisco CA 94109 </w:t>
        <w:tab/>
        <w:t>San Francisco CA 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50</w:t>
        <w:tab/>
        <w:t xml:space="preserve">BRI-B LADY MALICIOUS     </w:t>
        <w:tab/>
        <w:t xml:space="preserve">Dawn "Dodie" Alsop     </w:t>
        <w:tab/>
        <w:t>Dawn "Dodie" A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Bri-B Class</w:t>
        <w:tab/>
        <w:t xml:space="preserve">Redlands CA 92373      </w:t>
        <w:tab/>
        <w:t>Redlands CA 92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17   Morgan English Pleasure Ladies    5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7</w:t>
        <w:tab/>
        <w:t xml:space="preserve">WATCH ME DANCE           </w:t>
        <w:tab/>
        <w:t xml:space="preserve">Diane C Garrow         </w:t>
        <w:tab/>
        <w:t>Lucia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Maserati x HVK Dancing D</w:t>
        <w:tab/>
        <w:t>New Wilmington PA 16142</w:t>
        <w:tab/>
        <w:t>Carlsbad CA 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5</w:t>
        <w:tab/>
        <w:t>PLAYMORE PRINZ OF BELLAIR</w:t>
        <w:tab/>
        <w:t xml:space="preserve">Vegas Valley Morgans   </w:t>
        <w:tab/>
        <w:t>Leesa Ga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zrahi x Kim's Bellegante     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12</w:t>
        <w:tab/>
        <w:t xml:space="preserve">JAZZTIME TUXEDO JUNCTION </w:t>
        <w:tab/>
        <w:t xml:space="preserve">Nancy L Jewell         </w:t>
        <w:tab/>
        <w:t>Mary Ma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-Y Black Tie x Jazztime Ind</w:t>
        <w:tab/>
        <w:t xml:space="preserve">Desert Hills AZ 85086  </w:t>
        <w:tab/>
        <w:t>Cave Creek AZ 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59</w:t>
        <w:tab/>
        <w:t xml:space="preserve">BOXFORD LIFE IS GOOD     </w:t>
        <w:tab/>
        <w:t xml:space="preserve">Susan McCullough       </w:t>
        <w:tab/>
        <w:t>Susan McCul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istocratic Aire x Tomeri Bell</w:t>
        <w:tab/>
        <w:t xml:space="preserve">Phoenix AZ 85086       </w:t>
        <w:tab/>
        <w:t>Phoenix AZ 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07</w:t>
        <w:tab/>
        <w:t xml:space="preserve">CNW FINAL APPLAUSE       </w:t>
        <w:tab/>
        <w:t xml:space="preserve">Constance Williams     </w:t>
        <w:tab/>
        <w:t>Const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amount Applause x Shelloy's </w:t>
        <w:tab/>
        <w:t xml:space="preserve">San Martin CA 95046  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19   Parade Hors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2</w:t>
        <w:tab/>
        <w:t xml:space="preserve">INTREPID BEHOLD          </w:t>
        <w:tab/>
        <w:t xml:space="preserve">Arthur L Perry         </w:t>
        <w:tab/>
        <w:t>Arthur L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ecroft Byzantine x Intrepid</w:t>
        <w:tab/>
        <w:t xml:space="preserve">Santa Ynez CA 93460    </w:t>
        <w:tab/>
        <w:t>Santa Ynez CA 93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21   ASB Country Pleasure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46</w:t>
        <w:tab/>
        <w:t xml:space="preserve">CH CALLAWAY'S PARTY TIME </w:t>
        <w:tab/>
        <w:t xml:space="preserve">Sharon Arbelaez        </w:t>
        <w:tab/>
        <w:t>Henry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ltan's Santana x Callaway's F</w:t>
        <w:tab/>
        <w:t xml:space="preserve">La Jolla CA 92037      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22   Morgan Hunter Pleasure Ladies Championship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46</w:t>
        <w:tab/>
        <w:t xml:space="preserve">CBMF FANDANGO            </w:t>
        <w:tab/>
        <w:t xml:space="preserve">Terri Sturm            </w:t>
        <w:tab/>
        <w:t>Brooke 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n's Rhapsody x AFF Little Liz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24</w:t>
        <w:tab/>
        <w:t xml:space="preserve">BACCARAT'S STREET SMART  </w:t>
        <w:tab/>
        <w:t xml:space="preserve">Jennifer Cappa         </w:t>
        <w:tab/>
        <w:t>Jennifer C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A Street Talk x JPO Nobel Pri</w:t>
        <w:tab/>
        <w:t xml:space="preserve">San Jose CA 95129      </w:t>
        <w:tab/>
        <w:t>San Jose CA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13</w:t>
        <w:tab/>
        <w:t xml:space="preserve">LE FRENCH RESISTANCE     </w:t>
        <w:tab/>
        <w:t xml:space="preserve">Ann Woulfe Miller      </w:t>
        <w:tab/>
        <w:t>Kim C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M The Patriot x WTS Intrigue 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14</w:t>
        <w:tab/>
        <w:t xml:space="preserve">MORIAH EVER VIGILANT     </w:t>
        <w:tab/>
        <w:t xml:space="preserve">Karen Elaine Laubach   </w:t>
        <w:tab/>
        <w:t>Karen Elaine La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stfield Vigil Don x Chalice 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23   Hackney Roadster Pony To Bike Championship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43</w:t>
        <w:tab/>
        <w:t xml:space="preserve">REGAL'S PROMOTER LF      </w:t>
        <w:tab/>
        <w:t xml:space="preserve">Tracy Reif Spiegel     </w:t>
        <w:tab/>
        <w:t>Henry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n-Haven Regal Attraction x Co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94</w:t>
        <w:tab/>
        <w:t xml:space="preserve">HEARTLAND TUSCANY        </w:t>
        <w:tab/>
        <w:t xml:space="preserve">Linda Kane             </w:t>
        <w:tab/>
        <w:t>Linda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rtland Music Music Music x H</w:t>
        <w:tab/>
        <w:t xml:space="preserve">Fresno CA 93730        </w:t>
        <w:tab/>
        <w:t>Fresno CA 93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25   Pro/Am Charity Class  - Any Seat, Any Breed    8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41</w:t>
        <w:tab/>
        <w:t xml:space="preserve">CH FRENCH SILK STOCKINGS </w:t>
        <w:tab/>
        <w:t xml:space="preserve">Debbie Tomin           </w:t>
        <w:tab/>
        <w:t>Bill Tomin &amp; Debbie T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preme Heir x Belle France    </w:t>
        <w:tab/>
        <w:t>Rancho Santa Fe CA 9206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49</w:t>
        <w:tab/>
        <w:t xml:space="preserve">WYLIE FOX                </w:t>
        <w:tab/>
        <w:t xml:space="preserve">Joanne Boyd            </w:t>
        <w:tab/>
        <w:t>Brooke Yule &amp; Maggie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ke Signal x FZM Lady Hamilto</w:t>
        <w:tab/>
        <w:t xml:space="preserve">Las Vegas NV 89134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56</w:t>
        <w:tab/>
        <w:t>BACCARAT'S RHYTHM AND ...</w:t>
        <w:tab/>
        <w:t xml:space="preserve">Gregory A Holzschuher  </w:t>
        <w:tab/>
        <w:t>Stacy Hennessy &amp; Gregory Holzsch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quila Rhythm x MLF Tiger Lill</w:t>
        <w:tab/>
        <w:t xml:space="preserve">San Diego CA 92116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38</w:t>
        <w:tab/>
        <w:t xml:space="preserve">MY BEAUTY SEACRET        </w:t>
        <w:tab/>
        <w:t xml:space="preserve">Katrine Razniak        </w:t>
        <w:tab/>
        <w:t>Austin Eversman &amp; Katrine Ra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aheart x Stolen Beauty       </w:t>
        <w:tab/>
        <w:t xml:space="preserve">Vista CA 92081    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43</w:t>
        <w:tab/>
        <w:t xml:space="preserve">DLY JUDGEMENT DAY        </w:t>
        <w:tab/>
        <w:t xml:space="preserve">Terri Sturm            </w:t>
        <w:tab/>
        <w:t>Desiree Devries &amp; Shaunicy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Winter Day x JPO Antoinette  </w:t>
        <w:tab/>
        <w:t xml:space="preserve">Las Vegas NV 89131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183</w:t>
        <w:tab/>
        <w:t xml:space="preserve">NUTTA YOU BUSINESS       </w:t>
        <w:tab/>
        <w:t>Pleasants Valley Stable</w:t>
        <w:tab/>
        <w:t>Jennifer Dixon &amp; Gen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ulata's Nutcracker x Sweet I</w:t>
        <w:tab/>
        <w:t xml:space="preserve">Vacaville CA 95688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</w:t>
        <w:tab/>
        <w:t xml:space="preserve"> 142</w:t>
        <w:tab/>
        <w:t xml:space="preserve">MEM LOOK AT ME           </w:t>
        <w:tab/>
        <w:t xml:space="preserve">Natalie Wiley          </w:t>
        <w:tab/>
        <w:t>Nicole Johnson &amp; Cassidy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dar Creek Harlequin x Saralin</w:t>
        <w:tab/>
        <w:t xml:space="preserve">Coronado CA 92118 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</w:t>
        <w:tab/>
        <w:t xml:space="preserve"> 205</w:t>
        <w:tab/>
        <w:t>HIGHLANDER TEQUILA CHASER</w:t>
        <w:tab/>
        <w:t xml:space="preserve">Jennifer Sommers       </w:t>
        <w:tab/>
        <w:t>Jennifer Sommers &amp; Craig So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N The Commanding Touch x Salsa</w:t>
        <w:tab/>
        <w:t xml:space="preserve">Alta Loma CA 91737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26   Morgan UPHA Park Harness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6</w:t>
        <w:tab/>
        <w:t xml:space="preserve">LC AMAZING SPIDERMAN     </w:t>
        <w:tab/>
        <w:t xml:space="preserve">Lila Tatar             </w:t>
        <w:tab/>
        <w:t>Anne D 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D Bugatti x Bell's Masterpiec</w:t>
        <w:tab/>
        <w:t xml:space="preserve">El Cajon CA 92019      </w:t>
        <w:tab/>
        <w:t>Bonsall CA 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3</w:t>
        <w:tab/>
        <w:t xml:space="preserve">RJMF POSSESSED           </w:t>
        <w:tab/>
        <w:t xml:space="preserve">Elaine Olsen           </w:t>
        <w:tab/>
        <w:t>Eric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P High Definition x JW Posses</w:t>
        <w:tab/>
        <w:t xml:space="preserve">Coto de Caza CA 92679  </w:t>
        <w:tab/>
        <w:t>San Marcos CA 92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27   Morgan Western Pleasure Junior Exhibitor Championship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9</w:t>
        <w:tab/>
        <w:t xml:space="preserve">T-TOWNE TALK ABOUT ME    </w:t>
        <w:tab/>
        <w:t xml:space="preserve">Lisa Pedersen          </w:t>
        <w:tab/>
        <w:t>Emma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spering Whammunition x Pineh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41</w:t>
        <w:tab/>
        <w:t xml:space="preserve">AMHF BAL DU MASQUE       </w:t>
        <w:tab/>
        <w:t xml:space="preserve">Amy Stout              </w:t>
        <w:tab/>
        <w:t>Ben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ecroft Masquerade x Cedar C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20</w:t>
        <w:tab/>
        <w:t xml:space="preserve">KNOLLTOP'S HEIR APPARENT </w:t>
        <w:tab/>
        <w:t xml:space="preserve">Victoria Walz          </w:t>
        <w:tab/>
        <w:t>Victoria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chester Regal Heir x R's Sha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27</w:t>
        <w:tab/>
        <w:t xml:space="preserve">BAYMOUNT'S CISCO KID     </w:t>
        <w:tab/>
        <w:t xml:space="preserve">Antoinette Martin      </w:t>
        <w:tab/>
        <w:t>Kiana Wh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saddle Starbuck x Baymount</w:t>
        <w:tab/>
        <w:t xml:space="preserve">Elk Grove CA 95758     </w:t>
        <w:tab/>
        <w:t>Elk Grove CA 9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28   ASB Show Pleasure Driving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5</w:t>
        <w:tab/>
        <w:t xml:space="preserve">THE KEEN KAT             </w:t>
        <w:tab/>
        <w:t xml:space="preserve">Linda Kane             </w:t>
        <w:tab/>
        <w:t>Linda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eneral Steel x Katy Keen      </w:t>
        <w:tab/>
        <w:t xml:space="preserve">Fresno CA 93730        </w:t>
        <w:tab/>
        <w:t>Fresno CA 93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29   Morgan Hunter Pleasure Junior Horse Championship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5</w:t>
        <w:tab/>
        <w:t xml:space="preserve">FCM JIVAGO               </w:t>
        <w:tab/>
        <w:t xml:space="preserve">Steven Gallagher       </w:t>
        <w:tab/>
        <w:t>Megan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P Anchor Man x Dragonsmeade S</w:t>
        <w:tab/>
        <w:t xml:space="preserve">Grass Valley CA 95949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91</w:t>
        <w:tab/>
        <w:t>MDMS GAZING N FASCINATION</w:t>
        <w:tab/>
        <w:t xml:space="preserve">Sandy O'Brien          </w:t>
        <w:tab/>
        <w:t>Laura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nally's Mr Andy Frack x  SGN </w:t>
        <w:tab/>
        <w:t xml:space="preserve">Yucaipa CA 92399c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48</w:t>
        <w:tab/>
        <w:t xml:space="preserve">BETTIE PAGE              </w:t>
        <w:tab/>
        <w:t xml:space="preserve">Ann Woulfe Miller      </w:t>
        <w:tab/>
        <w:t>Lucia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P Anchor Man x Mantic Sabrina</w:t>
        <w:tab/>
        <w:t xml:space="preserve">Escondido CA 92026     </w:t>
        <w:tab/>
        <w:t>Carlsbad CA 9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30   Morgan Classic Pleasure Saddle Junior Exhibitor 17 Years and Under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6</w:t>
        <w:tab/>
        <w:t xml:space="preserve">TAMARISK ON TARGET       </w:t>
        <w:tab/>
        <w:t xml:space="preserve">Kathlene Myron         </w:t>
        <w:tab/>
        <w:t>Katie M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Porvenir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32   Opportunity Hunter Pleasure Championship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0</w:t>
        <w:tab/>
        <w:t>SPRINGMILL O WHAT A NIGHT</w:t>
        <w:tab/>
        <w:t xml:space="preserve">Merin Maggi            </w:t>
        <w:tab/>
        <w:t>Meagan 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stradamus x Treble's Unchaine</w:t>
        <w:tab/>
        <w:t xml:space="preserve">San Martin CA 95046    </w:t>
        <w:tab/>
        <w:t>Mountain View CA 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38</w:t>
        <w:tab/>
        <w:t xml:space="preserve">MY BEAUTY SEACRET        </w:t>
        <w:tab/>
        <w:t xml:space="preserve">Katrine Razniak        </w:t>
        <w:tab/>
        <w:t>Katrine Ra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aheart x Stolen Beauty       </w:t>
        <w:tab/>
        <w:t xml:space="preserve">Vista CA 92081         </w:t>
        <w:tab/>
        <w:t>Vista CA 92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33   Morgan Western Pleasure Junior Horse Championship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0</w:t>
        <w:tab/>
        <w:t xml:space="preserve">HRH CLEOPATRA            </w:t>
        <w:tab/>
        <w:t xml:space="preserve">Joanna Rykoff          </w:t>
        <w:tab/>
        <w:t>Megan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wn Assets x GDT Cleopatra    </w:t>
        <w:tab/>
        <w:t xml:space="preserve">Auburn CA 95602 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2</w:t>
        <w:tab/>
        <w:t xml:space="preserve">DARLING DELILAH          </w:t>
        <w:tab/>
        <w:t xml:space="preserve">Ann Woulfe Miller      </w:t>
        <w:tab/>
        <w:t>Rachael He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P High Definition x Mantic Ma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91</w:t>
        <w:tab/>
        <w:t>MDMS GAZING N FASCINATION</w:t>
        <w:tab/>
        <w:t xml:space="preserve">Sandy O'Brien          </w:t>
        <w:tab/>
        <w:t>Laura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nally's Mr Andy Frack x  SGN </w:t>
        <w:tab/>
        <w:t xml:space="preserve">Yucaipa CA 92399c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34   Opportunity English Pleasure Championship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42</w:t>
        <w:tab/>
        <w:t xml:space="preserve">MEM LOOK AT ME           </w:t>
        <w:tab/>
        <w:t xml:space="preserve">Natalie Wiley          </w:t>
        <w:tab/>
        <w:t>Cassidy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dar Creek Harlequin x Saralin</w:t>
        <w:tab/>
        <w:t xml:space="preserve">Coronado CA 92118    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37</w:t>
        <w:tab/>
        <w:t xml:space="preserve">CONTACT                  </w:t>
        <w:tab/>
        <w:t xml:space="preserve">Lexi Grugel            </w:t>
        <w:tab/>
        <w:t>Lexi Gr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undergun x Peetunia          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10</w:t>
        <w:tab/>
        <w:t xml:space="preserve">I'M HAVING A PARTY       </w:t>
        <w:tab/>
        <w:t xml:space="preserve">Shari Rainwater        </w:t>
        <w:tab/>
        <w:t>Olivia O'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listed x Bi Mi Dark Duet     </w:t>
        <w:tab/>
        <w:t xml:space="preserve">Fresno CA 93711        </w:t>
        <w:tab/>
        <w:t>Fresno CA 9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35   Open All Breed Walk-Trot or Jog Any Seat Equitation Championship    9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2</w:t>
        <w:tab/>
        <w:t xml:space="preserve">FRENCH FLAMBEAU          </w:t>
        <w:tab/>
        <w:t xml:space="preserve">Rachel Goupil          </w:t>
        <w:tab/>
        <w:t>Rachel Go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turity's Avitar x Vendela    </w:t>
        <w:tab/>
        <w:t xml:space="preserve">Gilroy CA 95020        </w:t>
        <w:tab/>
        <w:t>Gilroy CA 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0</w:t>
        <w:tab/>
        <w:t>CEDAR CREEK TOUR DE FORCE</w:t>
        <w:tab/>
        <w:t xml:space="preserve">Isabella Baratti       </w:t>
        <w:tab/>
        <w:t>Isabella Ba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Lyn's Shylo x Cedar Creek Ova</w:t>
        <w:tab/>
        <w:t xml:space="preserve">Vista CA 92081         </w:t>
        <w:tab/>
        <w:t>Vista CA 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51</w:t>
        <w:tab/>
        <w:t xml:space="preserve">PFF FRANCESCA            </w:t>
        <w:tab/>
        <w:t xml:space="preserve">Christine Clapp        </w:t>
        <w:tab/>
        <w:t>Mollie T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Boxfo</w:t>
        <w:tab/>
        <w:t xml:space="preserve">Carnation WA 98014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17</w:t>
        <w:tab/>
        <w:t xml:space="preserve">ARBORIA INVICTUS         </w:t>
        <w:tab/>
        <w:t xml:space="preserve">Natalie Hodge          </w:t>
        <w:tab/>
        <w:t>Natalie 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rboria Noble Victor x Beamin  </w:t>
        <w:tab/>
        <w:t xml:space="preserve">Poway CA 92064         </w:t>
        <w:tab/>
        <w:t>Poway CA 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04</w:t>
        <w:tab/>
        <w:t xml:space="preserve">SUNTIME DOC HOLIDAY      </w:t>
        <w:tab/>
        <w:t xml:space="preserve">Meghan Sullivan        </w:t>
        <w:tab/>
        <w:t>Aida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iday Compadre x Miss Scarlet</w:t>
        <w:tab/>
        <w:t xml:space="preserve">Auburn CA 95602        </w:t>
        <w:tab/>
        <w:t>Auburn CA 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138</w:t>
        <w:tab/>
        <w:t xml:space="preserve">SEASON'S COMMANDANT      </w:t>
        <w:tab/>
        <w:t xml:space="preserve">Alexis Parker          </w:t>
        <w:tab/>
        <w:t>Colin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turity's First Edition x Fox </w:t>
        <w:tab/>
        <w:t xml:space="preserve">Encinitas CA 92024     </w:t>
        <w:tab/>
        <w:t>Encinitas CA 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</w:t>
        <w:tab/>
        <w:t xml:space="preserve"> 216</w:t>
        <w:tab/>
        <w:t xml:space="preserve">LORENZO DE CLARIDGE      </w:t>
        <w:tab/>
        <w:t xml:space="preserve">Rachael Heliker        </w:t>
        <w:tab/>
        <w:t>Lindsay Ann He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ridge Nobl Lancer x Claridge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</w:t>
        <w:tab/>
        <w:t xml:space="preserve"> 135</w:t>
        <w:tab/>
        <w:t xml:space="preserve">CON-SIDER ME SPECIAL     </w:t>
        <w:tab/>
        <w:t xml:space="preserve">Brandon Meyer          </w:t>
        <w:tab/>
        <w:t>Ella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ras Special Agent x Will O C</w:t>
        <w:tab/>
        <w:t xml:space="preserve">Solana Beach CA 92075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 </w:t>
        <w:tab/>
        <w:t xml:space="preserve"> 185</w:t>
        <w:tab/>
        <w:t xml:space="preserve">SOMETHING IS IN THE HEIR </w:t>
        <w:tab/>
        <w:t xml:space="preserve">Rebecca Sinclair       </w:t>
        <w:tab/>
        <w:t>Katie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reme Heir x Amberwood's Moon</w:t>
        <w:tab/>
        <w:t xml:space="preserve">Palo Alto CA 94301     </w:t>
        <w:tab/>
        <w:t>Palo Alto CA 94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36   Morgan English Pleasure Novice Horse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24</w:t>
        <w:tab/>
        <w:t xml:space="preserve">ARCHANGEL                </w:t>
        <w:tab/>
        <w:t xml:space="preserve">Vegas Valley Morgans   </w:t>
        <w:tab/>
        <w:t>Israel Men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iceolife Present Tense x MJP'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58</w:t>
        <w:tab/>
        <w:t xml:space="preserve">KMR TOUCH OF LUCK        </w:t>
        <w:tab/>
        <w:t xml:space="preserve">Kachina Morgan Ranch   </w:t>
        <w:tab/>
        <w:t>Gregory A Holzsch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cky As Me x Futurity's Ice Da</w:t>
        <w:tab/>
        <w:t xml:space="preserve">Scottsdale AZ 85262    </w:t>
        <w:tab/>
        <w:t>San Diego CA 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21</w:t>
        <w:tab/>
        <w:t xml:space="preserve">PRIVATE SELECTION        </w:t>
        <w:tab/>
        <w:t xml:space="preserve">Kelly Cannistra        </w:t>
        <w:tab/>
        <w:t>Kelly Cann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ert Mondovi x Harlan's Dutch</w:t>
        <w:tab/>
        <w:t xml:space="preserve">Sunnyvale CA 94089     </w:t>
        <w:tab/>
        <w:t>Sunnyvale CA 94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37   ASB Park Pleasure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82</w:t>
        <w:tab/>
        <w:t>STONECROFT ROYAL REFLE...</w:t>
        <w:tab/>
        <w:t>Pleasants Valley Stable</w:t>
        <w:tab/>
        <w:t>Jennifer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'm First x Majestic Jane      </w:t>
        <w:tab/>
        <w:t xml:space="preserve">Vacaville CA 95688     </w:t>
        <w:tab/>
        <w:t>Atherton CA 94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38   Morgan Western Pleasure Novice Horse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58</w:t>
        <w:tab/>
        <w:t xml:space="preserve">FIRE RUN RESURRECTION    </w:t>
        <w:tab/>
        <w:t xml:space="preserve">Ben Stout              </w:t>
        <w:tab/>
        <w:t>Ben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ndview Tres Bien x FRF Reason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09</w:t>
        <w:tab/>
        <w:t xml:space="preserve">CGS MOMENT IN TIME       </w:t>
        <w:tab/>
        <w:t xml:space="preserve">Suzanne Leonard        </w:t>
        <w:tab/>
        <w:t>Suzanne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VK Bell Flaire x FCF Kimberly </w:t>
        <w:tab/>
        <w:t xml:space="preserve">Menifee CA 92585       </w:t>
        <w:tab/>
        <w:t>Menifee CA 92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39   Morgan English Pleasure Junior Exhibitor 17 Years and Under Championship    6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2</w:t>
        <w:tab/>
        <w:t xml:space="preserve">JAZZTIME TUXEDO JUNCTION </w:t>
        <w:tab/>
        <w:t xml:space="preserve">Nancy L Jewell         </w:t>
        <w:tab/>
        <w:t>Elsa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-Y Black Tie x Jazztime Ind</w:t>
        <w:tab/>
        <w:t xml:space="preserve">Desert Hills AZ 85086  </w:t>
        <w:tab/>
        <w:t>Cave Creek AZ 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37</w:t>
        <w:tab/>
        <w:t xml:space="preserve">SLAM DUNK                </w:t>
        <w:tab/>
        <w:t xml:space="preserve">Kathlene Myron         </w:t>
        <w:tab/>
        <w:t>Katie M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spering Whammunition x FCF E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80</w:t>
        <w:tab/>
        <w:t xml:space="preserve">GOLDENCREST NOBELLE      </w:t>
        <w:tab/>
        <w:t xml:space="preserve">Sharon Boyce Bender    </w:t>
        <w:tab/>
        <w:t>Ava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VK Belle Flaire x Goldencrest </w:t>
        <w:tab/>
        <w:t xml:space="preserve">Saratoga CA 95070      </w:t>
        <w:tab/>
        <w:t>Saratoga CA 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52</w:t>
        <w:tab/>
        <w:t xml:space="preserve">MANTIC BOOGIE BELLE      </w:t>
        <w:tab/>
        <w:t xml:space="preserve">Dawn "Dodie" Alsop     </w:t>
        <w:tab/>
        <w:t>Kaitly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 To Boogie x Mantic Bella R</w:t>
        <w:tab/>
        <w:t xml:space="preserve">Redlands CA 92373   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43</w:t>
        <w:tab/>
        <w:t xml:space="preserve">DLY JUDGEMENT DAY        </w:t>
        <w:tab/>
        <w:t xml:space="preserve">Terri Sturm            </w:t>
        <w:tab/>
        <w:t>Shaunicy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Winter Day x JPO Antoinette  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228</w:t>
        <w:tab/>
        <w:t xml:space="preserve">GRANPRIX                 </w:t>
        <w:tab/>
        <w:t xml:space="preserve">Debbie Uecker          </w:t>
        <w:tab/>
        <w:t>Natash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diose x R-Royale Tiz Affair</w:t>
        <w:tab/>
        <w:t xml:space="preserve">El Cajon CA 92020      </w:t>
        <w:tab/>
        <w:t>Carson City NV 8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40   Morgan Hunter Pleasure Limit Horse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02</w:t>
        <w:tab/>
        <w:t xml:space="preserve">DRAGONSMEADE COURANTE    </w:t>
        <w:tab/>
        <w:t xml:space="preserve">Shannon McTaggart      </w:t>
        <w:tab/>
        <w:t>Shannon Mc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thoven x Dances With Destiny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60</w:t>
        <w:tab/>
        <w:t xml:space="preserve">JHM'S SHENANIGAN         </w:t>
        <w:tab/>
        <w:t xml:space="preserve">Nancy Jordan           </w:t>
        <w:tab/>
        <w:t>Nancy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stival Rock N Roll x JHM's Tr</w:t>
        <w:tab/>
        <w:t xml:space="preserve">Ramona CA 92065        </w:t>
        <w:tab/>
        <w:t>Ramona CA 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89</w:t>
        <w:tab/>
        <w:t xml:space="preserve">DEER CREEK SHARP ARROW   </w:t>
        <w:tab/>
        <w:t xml:space="preserve">Jodi Lakatos           </w:t>
        <w:tab/>
        <w:t>Jodi Lak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LF Sharper Image x Mdmschantil</w:t>
        <w:tab/>
        <w:t xml:space="preserve">Pasadena CA 91107      </w:t>
        <w:tab/>
        <w:t>Pasadena CA 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23</w:t>
        <w:tab/>
        <w:t>FUTURITY'S LOVE THAT R...</w:t>
        <w:tab/>
        <w:t xml:space="preserve">Meagan Harn            </w:t>
        <w:tab/>
        <w:t>Meagan 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quila Rhythm x Futurity's Com</w:t>
        <w:tab/>
        <w:t xml:space="preserve">Mountain View CA 94043 </w:t>
        <w:tab/>
        <w:t>Mountain View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41   ASB Show Pleasure Championship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8</w:t>
        <w:tab/>
        <w:t>CH MERITAGE SIGNED SEA...</w:t>
        <w:tab/>
        <w:t xml:space="preserve">Victoria Walz          </w:t>
        <w:tab/>
        <w:t>Victoria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 Call Me Ringo x Carmelita Sa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97</w:t>
        <w:tab/>
        <w:t xml:space="preserve">SIR AARON                </w:t>
        <w:tab/>
        <w:t xml:space="preserve">Shari Rainwater        </w:t>
        <w:tab/>
        <w:t>Shari Rain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r William Robert x Appletini </w:t>
        <w:tab/>
        <w:t xml:space="preserve">Fresno CA 93711        </w:t>
        <w:tab/>
        <w:t>Fresno CA 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37</w:t>
        <w:tab/>
        <w:t xml:space="preserve">CONTACT                  </w:t>
        <w:tab/>
        <w:t xml:space="preserve">Lexi Grugel            </w:t>
        <w:tab/>
        <w:t>Lexi Gr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undergun x Peetunia          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42   Morgan English Pleasure Amateur 18 Years and Over Championship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3</w:t>
        <w:tab/>
        <w:t xml:space="preserve">ULTRAS PRIVATE EYE CH    </w:t>
        <w:tab/>
        <w:t xml:space="preserve">Katherine A Smith      </w:t>
        <w:tab/>
        <w:t>Katherine A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ltras Special Agent x Ultra's </w:t>
        <w:tab/>
        <w:t xml:space="preserve">Scottsdale AZ 85254    </w:t>
        <w:tab/>
        <w:t>Scottsdale AZ 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17</w:t>
        <w:tab/>
        <w:t xml:space="preserve">MASTER DISASTER          </w:t>
        <w:tab/>
        <w:t xml:space="preserve">Lillian Tatar          </w:t>
        <w:tab/>
        <w:t>Lila 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ter Suite x Graycliff Mirabe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43   Hunt Seat Equitation 17 Years and Under Championship    5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74</w:t>
        <w:tab/>
        <w:t xml:space="preserve">PONDVIEW PURE ELEGANCE   </w:t>
        <w:tab/>
        <w:t xml:space="preserve">Darcey Albino Attig    </w:t>
        <w:tab/>
        <w:t>Haley A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urage of Equinox x Pond View 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2</w:t>
        <w:tab/>
        <w:t xml:space="preserve">DRAGONSMEADE COURANTE    </w:t>
        <w:tab/>
        <w:t xml:space="preserve">Shannon McTaggart      </w:t>
        <w:tab/>
        <w:t>Shannon Mc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thoven x Dances With Destiny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39</w:t>
        <w:tab/>
        <w:t>LCS STRATEGICALLY SPEA...</w:t>
        <w:tab/>
        <w:t xml:space="preserve">Skyler Callisto        </w:t>
        <w:tab/>
        <w:t>Skyler Call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dwin Topic x Cedar Creek Intr</w:t>
        <w:tab/>
        <w:t xml:space="preserve">Carlsbad CA 92009      </w:t>
        <w:tab/>
        <w:t>Carlsbad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19</w:t>
        <w:tab/>
        <w:t xml:space="preserve">SMC ONE LAST DANCE       </w:t>
        <w:tab/>
        <w:t xml:space="preserve">Marjorie A King        </w:t>
        <w:tab/>
        <w:t>Savanna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bot French Pepper x HVK Dance</w:t>
        <w:tab/>
        <w:t xml:space="preserve">San Diego CA 92129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14</w:t>
        <w:tab/>
        <w:t xml:space="preserve">MORIAH EVER VIGILANT     </w:t>
        <w:tab/>
        <w:t xml:space="preserve">Karen Elaine Laubach   </w:t>
        <w:tab/>
        <w:t>Lia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stfield Vigil Don x Chalice </w:t>
        <w:tab/>
        <w:t xml:space="preserve">Escondido CA 92026     </w:t>
        <w:tab/>
        <w:t>Escondido CA 92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44   Opportunity Western Pleasure Championship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49</w:t>
        <w:tab/>
        <w:t xml:space="preserve">YOUR LUCKY STARS         </w:t>
        <w:tab/>
        <w:t>Pleasants Valley Stable</w:t>
        <w:tab/>
        <w:t>Gen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lemtown x Unlikely Angel     </w:t>
        <w:tab/>
        <w:t xml:space="preserve">Vacaville CA 95688     </w:t>
        <w:tab/>
        <w:t>Vacaville CA 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7</w:t>
        <w:tab/>
        <w:t xml:space="preserve">SIR ELTON JOHN           </w:t>
        <w:tab/>
        <w:t xml:space="preserve">Shari Rainwater        </w:t>
        <w:tab/>
        <w:t>David Becker 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Fresno CA 93711        </w:t>
        <w:tab/>
        <w:t>Fresno CA 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18</w:t>
        <w:tab/>
        <w:t xml:space="preserve">RUM BROOK IMMORTAL VALOR </w:t>
        <w:tab/>
        <w:t xml:space="preserve">John King              </w:t>
        <w:tab/>
        <w:t>Joh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ortal Command x Rum Brook St</w:t>
        <w:tab/>
        <w:t xml:space="preserve">San Diego CA 92129     </w:t>
        <w:tab/>
        <w:t>San Diego CA 92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45   Morgan Classic Pleasure Driving Novice Horse or Driver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54</w:t>
        <w:tab/>
        <w:t xml:space="preserve">LORETO                   </w:t>
        <w:tab/>
        <w:t xml:space="preserve">Sue Ewens              </w:t>
        <w:tab/>
        <w:t>Sue E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VK Bell Flaire x Sapphire In B</w:t>
        <w:tab/>
        <w:t xml:space="preserve">Phoenix AZ 85086       </w:t>
        <w:tab/>
        <w:t>Phoenix AZ 85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47   Morgan Park Saddle Amateur Championship, Any Ag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5</w:t>
        <w:tab/>
        <w:t xml:space="preserve">QVM NATIONAL ANTHEMN     </w:t>
        <w:tab/>
        <w:t xml:space="preserve">Lila Tatar             </w:t>
        <w:tab/>
        <w:t>Lila 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enity Masterpiece x HVK Nobl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49   $1,000 Morgan Open Classic Pleasure Saddle Championship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56</w:t>
        <w:tab/>
        <w:t>BACCARAT'S RHYTHM AND ...</w:t>
        <w:tab/>
        <w:t xml:space="preserve">Gregory A Holzschuher  </w:t>
        <w:tab/>
        <w:t>Gregory A Holzsch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quila Rhythm x MLF Tiger Lill</w:t>
        <w:tab/>
        <w:t xml:space="preserve">San Diego CA 92116     </w:t>
        <w:tab/>
        <w:t>San Diego CA 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5</w:t>
        <w:tab/>
        <w:t xml:space="preserve">UVM ODESSEY CH           </w:t>
        <w:tab/>
        <w:t>Elizabeth Ann Blankensh</w:t>
        <w:tab/>
        <w:t>Savanna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mmitry x UVM Fidelity        </w:t>
        <w:tab/>
        <w:t xml:space="preserve">La Jolla CA 92037 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05</w:t>
        <w:tab/>
        <w:t>HIGHLANDER TEQUILA CHASER</w:t>
        <w:tab/>
        <w:t xml:space="preserve">Jennifer Sommers       </w:t>
        <w:tab/>
        <w:t>Craig So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N The Commanding Touch x Salsa</w:t>
        <w:tab/>
        <w:t xml:space="preserve">Alta Loma CA 91737     </w:t>
        <w:tab/>
        <w:t>Alto Loma CA 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45</w:t>
        <w:tab/>
        <w:t xml:space="preserve">FITZWILLIAM DAWSON       </w:t>
        <w:tab/>
        <w:t xml:space="preserve">Terri Sturm            </w:t>
        <w:tab/>
        <w:t>Sheridan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rlyle Upper Caisse x Justina 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50   Morgan Western Pleasure Limit Horse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58</w:t>
        <w:tab/>
        <w:t xml:space="preserve">FIRE RUN RESURRECTION    </w:t>
        <w:tab/>
        <w:t xml:space="preserve">Ben Stout              </w:t>
        <w:tab/>
        <w:t>Ben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ndview Tres Bien x FRF Reason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53</w:t>
        <w:tab/>
        <w:t xml:space="preserve">DRAGONSMEADE ICARIAN     </w:t>
        <w:tab/>
        <w:t xml:space="preserve">Lynne Rogers           </w:t>
        <w:tab/>
        <w:t>Heather Lu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ethoven x LIV Calla Lily     </w:t>
        <w:tab/>
        <w:t xml:space="preserve">Sharon VT 05065     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51   Morgan Roadster To Bike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31</w:t>
        <w:tab/>
        <w:t xml:space="preserve">JMF BLACK VELVET         </w:t>
        <w:tab/>
        <w:t xml:space="preserve">Heather Neugart        </w:t>
        <w:tab/>
        <w:t>Heather Neu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JMF Cruise Control x JMF Black </w:t>
        <w:tab/>
        <w:t xml:space="preserve">Norco CA 92860         </w:t>
        <w:tab/>
        <w:t>Norco CA 92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52   AMHA Western Seat Medal Class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27</w:t>
        <w:tab/>
        <w:t xml:space="preserve">BAYMOUNT'S CISCO KID     </w:t>
        <w:tab/>
        <w:t xml:space="preserve">Antoinette Martin      </w:t>
        <w:tab/>
        <w:t>Kiana Wh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saddle Starbuck x Baymount</w:t>
        <w:tab/>
        <w:t xml:space="preserve">Elk Grove CA 95758     </w:t>
        <w:tab/>
        <w:t>Elk Grove CA 9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54   Leadline Stake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9</w:t>
        <w:tab/>
        <w:t xml:space="preserve">CGS MOMENT IN TIME       </w:t>
        <w:tab/>
        <w:t xml:space="preserve">Suzanne Leonard        </w:t>
        <w:tab/>
        <w:t>Madelyn W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VK Bell Flaire x FCF Kimberly </w:t>
        <w:tab/>
        <w:t xml:space="preserve">Menifee CA 92585       </w:t>
        <w:tab/>
        <w:t>Chino Hills CA 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51</w:t>
        <w:tab/>
        <w:t xml:space="preserve">PFF FRANCESCA            </w:t>
        <w:tab/>
        <w:t xml:space="preserve">Christine Clapp        </w:t>
        <w:tab/>
        <w:t>Presley Brill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Boxfo</w:t>
        <w:tab/>
        <w:t xml:space="preserve">Carnation WA 98014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6</w:t>
        <w:tab/>
        <w:t xml:space="preserve">RGF DEBEERS ROCK         </w:t>
        <w:tab/>
        <w:t xml:space="preserve">Allie Schlosser        </w:t>
        <w:tab/>
        <w:t>Allie Schl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lem Command x Futurity's Love</w:t>
        <w:tab/>
        <w:t xml:space="preserve">Big Bear Lake CA 92315 </w:t>
        <w:tab/>
        <w:t>Big Bear Lake CA 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05</w:t>
        <w:tab/>
        <w:t>HIGHLANDER TEQUILA CHASER</w:t>
        <w:tab/>
        <w:t xml:space="preserve">Jennifer Sommers       </w:t>
        <w:tab/>
        <w:t>Bradley Schl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N The Commanding Touch x Salsa</w:t>
        <w:tab/>
        <w:t xml:space="preserve">Alta Loma CA 91737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55   Open Saddle Seat Equitation 17 Years and Under Championship    6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44</w:t>
        <w:tab/>
        <w:t xml:space="preserve">SSLLC BOLD MOVES         </w:t>
        <w:tab/>
        <w:t xml:space="preserve">Terri Sturm            </w:t>
        <w:tab/>
        <w:t>Shaunicy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VK Man About Town x AFF Beulah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56</w:t>
        <w:tab/>
        <w:t xml:space="preserve">AW MINUTES TO MIDNIGHT   </w:t>
        <w:tab/>
        <w:t xml:space="preserve">Maureen Coomber        </w:t>
        <w:tab/>
        <w:t>Victoria 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amborghini in Black x Curves  </w:t>
        <w:tab/>
        <w:t xml:space="preserve">Carlsbad CA 92009      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36</w:t>
        <w:tab/>
        <w:t xml:space="preserve">TAMARISK ON TARGET       </w:t>
        <w:tab/>
        <w:t xml:space="preserve">Kathlene Myron         </w:t>
        <w:tab/>
        <w:t>Katie M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Porvenir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11</w:t>
        <w:tab/>
        <w:t xml:space="preserve">LUX MAJESTIC             </w:t>
        <w:tab/>
        <w:t xml:space="preserve">Lila Tatar             </w:t>
        <w:tab/>
        <w:t>Savanna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A Street Talk x Mantic Sabrin</w:t>
        <w:tab/>
        <w:t xml:space="preserve">El Cajon CA 92019 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34</w:t>
        <w:tab/>
        <w:t xml:space="preserve">SOFT AND STUNNING        </w:t>
        <w:tab/>
        <w:t xml:space="preserve">Cassidy Herschak       </w:t>
        <w:tab/>
        <w:t>Cassidy Her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 and Deliver x FRF Centerf</w:t>
        <w:tab/>
        <w:t xml:space="preserve">San Diego CA 92128     </w:t>
        <w:tab/>
        <w:t>San Diego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228</w:t>
        <w:tab/>
        <w:t xml:space="preserve">GRANPRIX                 </w:t>
        <w:tab/>
        <w:t xml:space="preserve">Debbie Uecker          </w:t>
        <w:tab/>
        <w:t>Natash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diose x R-Royale Tiz Affair</w:t>
        <w:tab/>
        <w:t xml:space="preserve">El Cajon CA 92020      </w:t>
        <w:tab/>
        <w:t>Carson City NV 8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56   $1,000 Morgan Open Western Pleasure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32</w:t>
        <w:tab/>
        <w:t xml:space="preserve">PARDON MY PRINCE         </w:t>
        <w:tab/>
        <w:t xml:space="preserve">Pamela Engblom 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JM Pardon My French x D &amp; D Ap</w:t>
        <w:tab/>
        <w:t xml:space="preserve">Astoria OR 97103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57   ASB Fine Harness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9</w:t>
        <w:tab/>
        <w:t xml:space="preserve">INTO THE COSMOS          </w:t>
        <w:tab/>
        <w:t xml:space="preserve">Helen Ragen            </w:t>
        <w:tab/>
        <w:t>William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tle Bravo x Jay's Happy Hour</w:t>
        <w:tab/>
        <w:t xml:space="preserve">San Diego CA 92117     </w:t>
        <w:tab/>
        <w:t>Redlands CA 92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58   Morgan Classic Pleasure Saddle Ladies Championship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87</w:t>
        <w:tab/>
        <w:t xml:space="preserve">VVM UNCENSORED           </w:t>
        <w:tab/>
        <w:t xml:space="preserve">Amanda Vinson          </w:t>
        <w:tab/>
        <w:t>Amanda V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enls Guardian x Medomak Lady</w:t>
        <w:tab/>
        <w:t xml:space="preserve">Berkeley CA 94705      </w:t>
        <w:tab/>
        <w:t>Berkeley CA 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15</w:t>
        <w:tab/>
        <w:t xml:space="preserve">UVM ODESSEY CH           </w:t>
        <w:tab/>
        <w:t>Elizabeth Ann Blankensh</w:t>
        <w:tab/>
        <w:t>Elizabeth Ann Blank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mmitry x UVM Fidelity        </w:t>
        <w:tab/>
        <w:t xml:space="preserve">La Jolla CA 92037      </w:t>
        <w:tab/>
        <w:t>La Jolla CA 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45</w:t>
        <w:tab/>
        <w:t xml:space="preserve">FITZWILLIAM DAWSON       </w:t>
        <w:tab/>
        <w:t xml:space="preserve">Terri Sturm            </w:t>
        <w:tab/>
        <w:t>Sheridan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rlyle Upper Caisse x Justina 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59   ASB Country Pleasure Driving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6</w:t>
        <w:tab/>
        <w:t xml:space="preserve">HAMMERED LAST NIGHT TS   </w:t>
        <w:tab/>
        <w:t xml:space="preserve">Shari Rainwater        </w:t>
        <w:tab/>
        <w:t>Shari Rain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's Hammertime x CF Night Out </w:t>
        <w:tab/>
        <w:t xml:space="preserve">Fresno CA 93711        </w:t>
        <w:tab/>
        <w:t>Fresno CA 9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60   Carriage Pleasure Driving - Working, Novice Horse or Driver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1</w:t>
        <w:tab/>
        <w:t xml:space="preserve">FORTY OUNCES TO FREEDOM  </w:t>
        <w:tab/>
        <w:t xml:space="preserve">Jennifer M Frye        </w:t>
        <w:tab/>
        <w:t>Jennifer M 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Forty Winks</w:t>
        <w:tab/>
        <w:t xml:space="preserve">San Martin CA 95046  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61   Doris McMicking Morgan Ladies Pleasure Driving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53</w:t>
        <w:tab/>
        <w:t xml:space="preserve">WHISPERING WAR CHANT     </w:t>
        <w:tab/>
        <w:t xml:space="preserve">Lexie Ellsworth        </w:t>
        <w:tab/>
        <w:t>Lexie Ell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nterpiece x Whispering Out Lo</w:t>
        <w:tab/>
        <w:t xml:space="preserve">San Francisco CA 94123 </w:t>
        <w:tab/>
        <w:t>San Francisco CA 94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62   $1,000 Morgan Open Hunter Pleasure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79</w:t>
        <w:tab/>
        <w:t xml:space="preserve">WHISPERING INCOGNITO GCH </w:t>
        <w:tab/>
        <w:t xml:space="preserve">Jill A Yerger          </w:t>
        <w:tab/>
        <w:t>Jill A Y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ecroft Masquerade x Nemours</w:t>
        <w:tab/>
        <w:t xml:space="preserve">Solano Beach CA 92075  </w:t>
        <w:tab/>
        <w:t>Solano Beach CA 92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63   Morgan Park Harness Amateur Championship, Any Ag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36</w:t>
        <w:tab/>
        <w:t xml:space="preserve">LC EL MATADOR            </w:t>
        <w:tab/>
        <w:t xml:space="preserve">Lila Tatar             </w:t>
        <w:tab/>
        <w:t>Lila 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-Toro x Bell's Masterpiece   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64   Carriage Pleasure Driving Working Championship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1</w:t>
        <w:tab/>
        <w:t xml:space="preserve">FORTY OUNCES TO FREEDOM  </w:t>
        <w:tab/>
        <w:t xml:space="preserve">Jennifer M Frye        </w:t>
        <w:tab/>
        <w:t>Jennifer M 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Forty Winks</w:t>
        <w:tab/>
        <w:t xml:space="preserve">San Martin CA 95046  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69</w:t>
        <w:tab/>
        <w:t xml:space="preserve">INTREPID SABRINA         </w:t>
        <w:tab/>
        <w:t xml:space="preserve">Mary Scronce           </w:t>
        <w:tab/>
        <w:t>Mary Scr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ortal Command x Intrepid Mar</w:t>
        <w:tab/>
        <w:t xml:space="preserve">El Cajon CA 92021      </w:t>
        <w:tab/>
        <w:t>El Cajon CA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10</w:t>
        <w:tab/>
        <w:t xml:space="preserve">CARPE DIEM'S AD ASTRA    </w:t>
        <w:tab/>
        <w:t xml:space="preserve">Patricia M Demers      </w:t>
        <w:tab/>
        <w:t>Patricia M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Quartz Hill CA 83536   </w:t>
        <w:tab/>
        <w:t>Quartz Hill CA 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21</w:t>
        <w:tab/>
        <w:t xml:space="preserve">WHAT'S YOUR NAME         </w:t>
        <w:tab/>
        <w:t xml:space="preserve">Melanie Brooker        </w:t>
        <w:tab/>
        <w:t>Melanie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Lancaster CA 93534     </w:t>
        <w:tab/>
        <w:t>Lancaster CA 93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65   $1,000 Morgan English Pleasure Open Championship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25</w:t>
        <w:tab/>
        <w:t xml:space="preserve">CLAYHILL AFFIRMATIVE     </w:t>
        <w:tab/>
        <w:t xml:space="preserve">Linda Sheridan         </w:t>
        <w:tab/>
        <w:t>Merin 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inter Day x Wide Eyed Innoce</w:t>
        <w:tab/>
        <w:t xml:space="preserve">Grass Valley CA 95949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75</w:t>
        <w:tab/>
        <w:t xml:space="preserve">DMH LADY ANTEBELLUM      </w:t>
        <w:tab/>
        <w:t xml:space="preserve">Jeff Crocker           </w:t>
        <w:tab/>
        <w:t>Tom Torn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gonsmeade Icon x WDG Shady L</w:t>
        <w:tab/>
        <w:t xml:space="preserve">Ladeside CA 92040      </w:t>
        <w:tab/>
        <w:t>Lakeside CA 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59</w:t>
        <w:tab/>
        <w:t xml:space="preserve">BOXFORD LIFE IS GOOD     </w:t>
        <w:tab/>
        <w:t xml:space="preserve">Susan McCullough       </w:t>
        <w:tab/>
        <w:t>Susan McCul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istocratic Aire x Tomeri Bell</w:t>
        <w:tab/>
        <w:t xml:space="preserve">Phoenix AZ 85086       </w:t>
        <w:tab/>
        <w:t>Phoenix AZ 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07</w:t>
        <w:tab/>
        <w:t xml:space="preserve">CNW FINAL APPLAUSE       </w:t>
        <w:tab/>
        <w:t xml:space="preserve">Constance Williams     </w:t>
        <w:tab/>
        <w:t>Const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amount Applause x Shelloy's </w:t>
        <w:tab/>
        <w:t xml:space="preserve">San Martin CA 95046    </w:t>
        <w:tab/>
        <w:t>San Martin CA 9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66   Morgan Western Pleasure Amateur Championship 18 Years and Over    6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47</w:t>
        <w:tab/>
        <w:t xml:space="preserve">EVERWOODS JOLI           </w:t>
        <w:tab/>
        <w:t xml:space="preserve">Terri Sturm            </w:t>
        <w:tab/>
        <w:t>Terri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Kane Creeks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8</w:t>
        <w:tab/>
        <w:t xml:space="preserve">JOYFULLY                 </w:t>
        <w:tab/>
        <w:t xml:space="preserve">Leslie Hurst           </w:t>
        <w:tab/>
        <w:t>Leslie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lybrook Stage Rage x Hopeful</w:t>
        <w:tab/>
        <w:t xml:space="preserve">Descanso CA 91916      </w:t>
        <w:tab/>
        <w:t>Descanso CA 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70</w:t>
        <w:tab/>
        <w:t xml:space="preserve">HP YIPPIE KY-A           </w:t>
        <w:tab/>
        <w:t xml:space="preserve">Harold Parker          </w:t>
        <w:tab/>
        <w:t>Harold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Fe Renegade x Tara's Chey</w:t>
        <w:tab/>
        <w:t xml:space="preserve">Nuevo CA 92567         </w:t>
        <w:tab/>
        <w:t>Nuevo CA 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04</w:t>
        <w:tab/>
        <w:t xml:space="preserve">SUNTIME DOC HOLIDAY      </w:t>
        <w:tab/>
        <w:t xml:space="preserve">Meghan Sullivan        </w:t>
        <w:tab/>
        <w:t>Megha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iday Compadre x Miss Scarlet</w:t>
        <w:tab/>
        <w:t xml:space="preserve">Auburn CA 95602        </w:t>
        <w:tab/>
        <w:t>Auburn CA 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253</w:t>
        <w:tab/>
        <w:t xml:space="preserve">DRAGONSMEADE ICARIAN     </w:t>
        <w:tab/>
        <w:t xml:space="preserve">Lynne Rogers           </w:t>
        <w:tab/>
        <w:t>Christina Marie W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ethoven x LIV Calla Lily     </w:t>
        <w:tab/>
        <w:t xml:space="preserve">Sharon VT 05065        </w:t>
        <w:tab/>
        <w:t>Happy Valley OR 97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67   $1,000 Morgan Open Pleasure Driving Championship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5</w:t>
        <w:tab/>
        <w:t xml:space="preserve">MIDSHIPMAN               </w:t>
        <w:tab/>
        <w:t xml:space="preserve">Jean Stewart           </w:t>
        <w:tab/>
        <w:t>Stacy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g Hill Whamunition x HVK Anci</w:t>
        <w:tab/>
        <w:t xml:space="preserve">Falmouth MA 02540      </w:t>
        <w:tab/>
        <w:t>Gavilan Hills CA 9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68   Morgan Hunter Pleasure Junior Exhibitor Championship    4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40</w:t>
        <w:tab/>
        <w:t xml:space="preserve">DRAGONFIRE TIMELESS      </w:t>
        <w:tab/>
        <w:t xml:space="preserve">Lisa Pedersen          </w:t>
        <w:tab/>
        <w:t>Emma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Raintree Al</w:t>
        <w:tab/>
        <w:t>Rancho Santa Fe CA 9206</w:t>
        <w:tab/>
        <w:t>Rancho Santa Fe CA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74</w:t>
        <w:tab/>
        <w:t xml:space="preserve">PONDVIEW PURE ELEGANCE   </w:t>
        <w:tab/>
        <w:t xml:space="preserve">Darcey Albino Attig    </w:t>
        <w:tab/>
        <w:t>Haley A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urage of Equinox x Pond View 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14</w:t>
        <w:tab/>
        <w:t xml:space="preserve">MORIAH EVER VIGILANT     </w:t>
        <w:tab/>
        <w:t xml:space="preserve">Karen Elaine Laubach   </w:t>
        <w:tab/>
        <w:t>Lia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stfield Vigil Don x Chalice </w:t>
        <w:tab/>
        <w:t xml:space="preserve">Escondido CA 92026     </w:t>
        <w:tab/>
        <w:t>Escondido CA 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19</w:t>
        <w:tab/>
        <w:t xml:space="preserve">SMC ONE LAST DANCE       </w:t>
        <w:tab/>
        <w:t xml:space="preserve">Marjorie A King        </w:t>
        <w:tab/>
        <w:t>Savanna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bot French Pepper x HVK Dance</w:t>
        <w:tab/>
        <w:t xml:space="preserve">San Diego CA 92129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69   Morgan Hunter Pleasure Amateur Championship    6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4</w:t>
        <w:tab/>
        <w:t xml:space="preserve">EPONA'S MO'O LIO         </w:t>
        <w:tab/>
        <w:t xml:space="preserve">Lila Tatar             </w:t>
        <w:tab/>
        <w:t>Lila 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spering Whammunition x Cinga</w:t>
        <w:tab/>
        <w:t xml:space="preserve">El Cajon CA 92019      </w:t>
        <w:tab/>
        <w:t>El Cajon CA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9</w:t>
        <w:tab/>
        <w:t xml:space="preserve">FLORADORA GIRL           </w:t>
        <w:tab/>
        <w:t xml:space="preserve">Leslie Hurst           </w:t>
        <w:tab/>
        <w:t>Leslie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Hopef</w:t>
        <w:tab/>
        <w:t xml:space="preserve">Descanso CA 91916      </w:t>
        <w:tab/>
        <w:t>Descanso CA 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13</w:t>
        <w:tab/>
        <w:t xml:space="preserve">LE FRENCH RESISTANCE     </w:t>
        <w:tab/>
        <w:t xml:space="preserve">Ann Woulfe Miller      </w:t>
        <w:tab/>
        <w:t>Kim C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M The Patriot x WTS Intrigue </w:t>
        <w:tab/>
        <w:t xml:space="preserve">Escondido CA 92026     </w:t>
        <w:tab/>
        <w:t>Escondido CA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224</w:t>
        <w:tab/>
        <w:t xml:space="preserve">BACCARAT'S STREET SMART  </w:t>
        <w:tab/>
        <w:t xml:space="preserve">Jennifer Cappa         </w:t>
        <w:tab/>
        <w:t>Jennifer C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A Street Talk x JPO Nobel Pri</w:t>
        <w:tab/>
        <w:t xml:space="preserve">San Jose CA 95129      </w:t>
        <w:tab/>
        <w:t>San Jose CA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49</w:t>
        <w:tab/>
        <w:t xml:space="preserve">WYLIE FOX                </w:t>
        <w:tab/>
        <w:t xml:space="preserve">Joanne Boyd            </w:t>
        <w:tab/>
        <w:t>Maggie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ke Signal x FZM Lady Hamilto</w:t>
        <w:tab/>
        <w:t xml:space="preserve">Las Vegas NV 89134     </w:t>
        <w:tab/>
        <w:t>Las Vegas NV 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</w:t>
        <w:tab/>
        <w:t xml:space="preserve"> 146</w:t>
        <w:tab/>
        <w:t xml:space="preserve">CBMF FANDANGO            </w:t>
        <w:tab/>
        <w:t xml:space="preserve">Terri Sturm            </w:t>
        <w:tab/>
        <w:t>Savannah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n's Rhapsody x AFF Little Liz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70   $1,000 Morgan Open Classic Pleasure Driving Championship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01</w:t>
        <w:tab/>
        <w:t xml:space="preserve">NEVER SURRENDER          </w:t>
        <w:tab/>
        <w:t xml:space="preserve">Debra Hurst Walters    </w:t>
        <w:tab/>
        <w:t>Debra Hurst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lem Command x ATMF Majorette </w:t>
        <w:tab/>
        <w:t xml:space="preserve">San Diego CA 92101     </w:t>
        <w:tab/>
        <w:t>San Diego CA 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52</w:t>
        <w:tab/>
        <w:t xml:space="preserve">INDIAN CREEK WARBIRD     </w:t>
        <w:tab/>
        <w:t xml:space="preserve">Lexie Ellsworth        </w:t>
        <w:tab/>
        <w:t>Lexie Ell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ity French Command x Cache</w:t>
        <w:tab/>
        <w:t xml:space="preserve">San Francisco CA 94123 </w:t>
        <w:tab/>
        <w:t>San Francisco CA 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250</w:t>
        <w:tab/>
        <w:t xml:space="preserve">BRI-B LADY MALICIOUS     </w:t>
        <w:tab/>
        <w:t xml:space="preserve">Dawn "Dodie" Alsop     </w:t>
        <w:tab/>
        <w:t>Dawn "Dodie" A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on Millennium x Bri-B Class</w:t>
        <w:tab/>
        <w:t xml:space="preserve">Redlands CA 92373      </w:t>
        <w:tab/>
        <w:t>Redlands CA 92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71   ASB Five-Gaited Open Stake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84</w:t>
        <w:tab/>
        <w:t>LEGACY'S MIDNIGHT RAMBLER</w:t>
        <w:tab/>
        <w:t xml:space="preserve">Helen Vydra Roy        </w:t>
        <w:tab/>
        <w:t>Julia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ramac's Legacy x Erotica     </w:t>
        <w:tab/>
        <w:t xml:space="preserve">San Francisco CA 94127 </w:t>
        <w:tab/>
        <w:t>San Francisco CA 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54</w:t>
        <w:tab/>
        <w:t xml:space="preserve">GYPSY'S STORM WARNING    </w:t>
        <w:tab/>
        <w:t xml:space="preserve">Lawrence Witter        </w:t>
        <w:tab/>
        <w:t>David Ble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ypsy Santana x Talk It Over   </w:t>
        <w:tab/>
        <w:t>Canyon Country CA 91387</w:t>
        <w:tab/>
        <w:t>Newbury Park CA 91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72   $1,000 Morgan Open Park Saddle Grand Championship    3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73</w:t>
        <w:tab/>
        <w:t xml:space="preserve">INTREPID ON PARADE CH    </w:t>
        <w:tab/>
        <w:t xml:space="preserve">Alison Willes          </w:t>
        <w:tab/>
        <w:t>Heather Lu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epid Sovereign x AMB Danger</w:t>
        <w:tab/>
        <w:t xml:space="preserve">Chino Hills CA 91709   </w:t>
        <w:tab/>
        <w:t>Murrieta CA 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61</w:t>
        <w:tab/>
        <w:t xml:space="preserve">BACCARAT'S WILD THYME CH </w:t>
        <w:tab/>
        <w:t xml:space="preserve">Kathy Papola           </w:t>
        <w:tab/>
        <w:t>Kathy Pa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VK Vibrance x Silent Wings    </w:t>
        <w:tab/>
        <w:t xml:space="preserve">Grass Valley CA 95949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76</w:t>
        <w:tab/>
        <w:t xml:space="preserve">ROBERT MONDOVI           </w:t>
        <w:tab/>
        <w:t xml:space="preserve">Jeff Crocker           </w:t>
        <w:tab/>
        <w:t>Tom Torn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onecroft Trilogy x Star Lake </w:t>
        <w:tab/>
        <w:t xml:space="preserve">Ladeside CA 92040      </w:t>
        <w:tab/>
        <w:t>Lakeside CA 92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73   Morgan Pleasure Driving Amateur Championship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50</w:t>
        <w:tab/>
        <w:t xml:space="preserve">THE NOBLEST              </w:t>
        <w:tab/>
        <w:t xml:space="preserve">Theresa Brisco         </w:t>
        <w:tab/>
        <w:t>Paul Br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ug Hill Whamunition x Nobelle </w:t>
        <w:tab/>
        <w:t xml:space="preserve">Riverside CA 92504     </w:t>
        <w:tab/>
        <w:t>Riverside CA 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6</w:t>
        <w:tab/>
        <w:t xml:space="preserve">VVM ENCORE               </w:t>
        <w:tab/>
        <w:t xml:space="preserve">Vegas Valley Morgans   </w:t>
        <w:tab/>
        <w:t>Elaine Ga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'll Tell You What x VVM Dare T</w:t>
        <w:tab/>
        <w:t xml:space="preserve">Las Vegas NV 89131     </w:t>
        <w:tab/>
        <w:t>Las Vegas NV 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74   Morgan Dressage - Introductory Level Test B    1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71</w:t>
        <w:tab/>
        <w:t xml:space="preserve">CFF SAN FRANCISCO        </w:t>
        <w:tab/>
        <w:t xml:space="preserve">Marilyn Mazess         </w:t>
        <w:tab/>
        <w:t>Marilyn Ma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hboro Sir Galahad x GLB Nobo</w:t>
        <w:tab/>
        <w:t xml:space="preserve">Montecito CA 83108     </w:t>
        <w:tab/>
        <w:t>Montecito CA 83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76   Morgan Dressage - Training Level Test 2 Open    1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71</w:t>
        <w:tab/>
        <w:t xml:space="preserve">CFF SAN FRANCISCO        </w:t>
        <w:tab/>
        <w:t xml:space="preserve">Marilyn Mazess         </w:t>
        <w:tab/>
        <w:t>Marilyn Ma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hboro Sir Galahad x GLB Nobo</w:t>
        <w:tab/>
        <w:t xml:space="preserve">Montecito CA 83108     </w:t>
        <w:tab/>
        <w:t>Montecito CA 83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0   Morgan Dressage - First Level Test 2 Open    2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6</w:t>
        <w:tab/>
        <w:t xml:space="preserve">UP HYRE PRIMETIME        </w:t>
        <w:tab/>
        <w:t xml:space="preserve">Ruth Hall              </w:t>
        <w:tab/>
        <w:t>Ruth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imate Command x Up Hyre Jule</w:t>
        <w:tab/>
        <w:t xml:space="preserve">Grass Valley CA 95949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35</w:t>
        <w:tab/>
        <w:t xml:space="preserve">MEADOWCREEK KASHMIR      </w:t>
        <w:tab/>
        <w:t xml:space="preserve">Jane York      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 Zimbabwe x Barbet Santanabel</w:t>
        <w:tab/>
        <w:t xml:space="preserve">Nevada City CA 95959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1   Morgan Dressage - First Level Test 3 Open    2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6</w:t>
        <w:tab/>
        <w:t xml:space="preserve">UP HYRE PRIMETIME        </w:t>
        <w:tab/>
        <w:t xml:space="preserve">Ruth Hall              </w:t>
        <w:tab/>
        <w:t>Ruth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imate Command x Up Hyre Jule</w:t>
        <w:tab/>
        <w:t xml:space="preserve">Grass Valley CA 95949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35</w:t>
        <w:tab/>
        <w:t xml:space="preserve">MEADOWCREEK KASHMIR      </w:t>
        <w:tab/>
        <w:t xml:space="preserve">Jane York      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 Zimbabwe x Barbet Santanabel</w:t>
        <w:tab/>
        <w:t xml:space="preserve">Nevada City CA 95959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2   Morgan Dressage - Second Level Test of Choice (Test 1) - Open    1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35</w:t>
        <w:tab/>
        <w:t xml:space="preserve">MEADOWCREEK KASHMIR      </w:t>
        <w:tab/>
        <w:t xml:space="preserve">Jane York      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 Zimbabwe x Barbet Santanabel</w:t>
        <w:tab/>
        <w:t xml:space="preserve">Nevada City CA 95959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2A   Morgan Dressage - Fourth Level Test 1    1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3</w:t>
        <w:tab/>
        <w:t xml:space="preserve">JMF BLACK HAWK           </w:t>
        <w:tab/>
        <w:t xml:space="preserve">Elizabeth Ciaccio      </w:t>
        <w:tab/>
        <w:t>Gayle Smith-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ee K's New Yorker x Ebony Qu</w:t>
        <w:tab/>
        <w:t xml:space="preserve">Tustin CA 92782        </w:t>
        <w:tab/>
        <w:t>Redlands CA 92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2B   Morgan Dressage - Fourth Level Test 3    1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3</w:t>
        <w:tab/>
        <w:t xml:space="preserve">JMF BLACK HAWK           </w:t>
        <w:tab/>
        <w:t xml:space="preserve">Elizabeth Ciaccio      </w:t>
        <w:tab/>
        <w:t>Gayle Smith-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ee K's New Yorker x Ebony Qu</w:t>
        <w:tab/>
        <w:t xml:space="preserve">Tustin CA 92782        </w:t>
        <w:tab/>
        <w:t>Redlands CA 92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3   Morgan Dressage Suitability in Hand    2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72</w:t>
        <w:tab/>
        <w:t xml:space="preserve">CFF SANTA RITA           </w:t>
        <w:tab/>
        <w:t xml:space="preserve">Marilyn Mazess         </w:t>
        <w:tab/>
        <w:t>Julie Cor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hboro Sir Galahad x GLB Like</w:t>
        <w:tab/>
        <w:t xml:space="preserve">Montecito CA 83108     </w:t>
        <w:tab/>
        <w:t>Buellton CA 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71</w:t>
        <w:tab/>
        <w:t xml:space="preserve">CFF SAN FRANCISCO        </w:t>
        <w:tab/>
        <w:t xml:space="preserve">Marilyn Mazess         </w:t>
        <w:tab/>
        <w:t>Marilyn Ma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hboro Sir Galahad x GLB Nobo</w:t>
        <w:tab/>
        <w:t xml:space="preserve">Montecito CA 83108     </w:t>
        <w:tab/>
        <w:t>Montecito CA 83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4   Open Dressage Driving, Training Level, Test 2    2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69</w:t>
        <w:tab/>
        <w:t xml:space="preserve">INTREPID SABRINA         </w:t>
        <w:tab/>
        <w:t xml:space="preserve">Mary Scronce           </w:t>
        <w:tab/>
        <w:t>Mary Scr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ortal Command x Intrepid Mar</w:t>
        <w:tab/>
        <w:t xml:space="preserve">El Cajon CA 92021      </w:t>
        <w:tab/>
        <w:t>El Cajon CA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21</w:t>
        <w:tab/>
        <w:t xml:space="preserve">WHAT'S YOUR NAME         </w:t>
        <w:tab/>
        <w:t xml:space="preserve">Melanie Brooker        </w:t>
        <w:tab/>
        <w:t>Melanie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Lancaster CA 93534     </w:t>
        <w:tab/>
        <w:t>Lancaster CA 93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5   Open Dressage Driving, Preliminary Level, Test 2    4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10</w:t>
        <w:tab/>
        <w:t xml:space="preserve">CARPE DIEM'S AD ASTRA    </w:t>
        <w:tab/>
        <w:t xml:space="preserve">Patricia M Demers      </w:t>
        <w:tab/>
        <w:t>Patricia M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Quartz Hill CA 83536   </w:t>
        <w:tab/>
        <w:t>Quartz Hill CA 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69</w:t>
        <w:tab/>
        <w:t xml:space="preserve">INTREPID SABRINA         </w:t>
        <w:tab/>
        <w:t xml:space="preserve">Mary Scronce           </w:t>
        <w:tab/>
        <w:t>Mary Scr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ortal Command x Intrepid Mar</w:t>
        <w:tab/>
        <w:t xml:space="preserve">El Cajon CA 92021      </w:t>
        <w:tab/>
        <w:t>El Cajon CA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21</w:t>
        <w:tab/>
        <w:t xml:space="preserve">WHAT'S YOUR NAME         </w:t>
        <w:tab/>
        <w:t xml:space="preserve">Melanie Brooker        </w:t>
        <w:tab/>
        <w:t>Melanie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</w:t>
        <w:tab/>
        <w:t xml:space="preserve">Lancaster CA 93534     </w:t>
        <w:tab/>
        <w:t>Lancaster CA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02</w:t>
        <w:tab/>
        <w:t xml:space="preserve">TRITON RLM CLASSIC       </w:t>
        <w:tab/>
        <w:t>Lorelei Ann Lindenmayer</w:t>
        <w:tab/>
        <w:t>Lorelei Ann Linden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ish Triton Sky Hawk x Hawthor</w:t>
        <w:tab/>
        <w:t xml:space="preserve">San Jose CA 95123      </w:t>
        <w:tab/>
        <w:t>San Jose CA 9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6   Morgan Western Dressage - Introductory Level Test  2    2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18</w:t>
        <w:tab/>
        <w:t xml:space="preserve">RUM BROOK IMMORTAL VALOR </w:t>
        <w:tab/>
        <w:t xml:space="preserve">John King              </w:t>
        <w:tab/>
        <w:t>Joh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ortal Command x Rum Brook St</w:t>
        <w:tab/>
        <w:t xml:space="preserve">San Diego CA 92129     </w:t>
        <w:tab/>
        <w:t>San Diego CA 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88</w:t>
        <w:tab/>
        <w:t xml:space="preserve">QUEEN'S FIRST KNIGHT     </w:t>
        <w:tab/>
        <w:t xml:space="preserve">Penny Lakatos          </w:t>
        <w:tab/>
        <w:t>Penny Lak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ens First Impression x Queen</w:t>
        <w:tab/>
        <w:t xml:space="preserve">So Pasadena CA 91030   </w:t>
        <w:tab/>
        <w:t>So Pasadena CA 9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7   Morgan Western Dressage Introductory Level Test 3    2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9</w:t>
        <w:tab/>
        <w:t xml:space="preserve">CGS MOMENT IN TIME       </w:t>
        <w:tab/>
        <w:t xml:space="preserve">Suzanne Leonard        </w:t>
        <w:tab/>
        <w:t>Suzanne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VK Bell Flaire x FCF Kimberly </w:t>
        <w:tab/>
        <w:t xml:space="preserve">Menifee CA 92585       </w:t>
        <w:tab/>
        <w:t>Menifee CA 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88</w:t>
        <w:tab/>
        <w:t xml:space="preserve">QUEEN'S FIRST KNIGHT     </w:t>
        <w:tab/>
        <w:t xml:space="preserve">Penny Lakatos          </w:t>
        <w:tab/>
        <w:t>Penny Lak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ens First Impression x Queen</w:t>
        <w:tab/>
        <w:t xml:space="preserve">So Pasadena CA 91030   </w:t>
        <w:tab/>
        <w:t>So Pasadena CA 9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8   Morgan Western Dressage - Basic Level Test 1    5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04</w:t>
        <w:tab/>
        <w:t xml:space="preserve">SUNTIME DOC HOLIDAY      </w:t>
        <w:tab/>
        <w:t xml:space="preserve">Meghan Sullivan        </w:t>
        <w:tab/>
        <w:t>Megha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iday Compadre x Miss Scarlet</w:t>
        <w:tab/>
        <w:t xml:space="preserve">Auburn CA 95602        </w:t>
        <w:tab/>
        <w:t>Auburn CA 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33</w:t>
        <w:tab/>
        <w:t>DECLARATIONS INDEPENDENCE</w:t>
        <w:tab/>
        <w:t xml:space="preserve">Futurity Farm  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d Cru Beaujolais x D &amp; D Ap</w:t>
        <w:tab/>
        <w:t xml:space="preserve">Auburn CA 95602 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09</w:t>
        <w:tab/>
        <w:t xml:space="preserve">CGS MOMENT IN TIME       </w:t>
        <w:tab/>
        <w:t xml:space="preserve">Suzanne Leonard        </w:t>
        <w:tab/>
        <w:t>Suzanne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VK Bell Flaire x FCF Kimberly </w:t>
        <w:tab/>
        <w:t xml:space="preserve">Menifee CA 92585       </w:t>
        <w:tab/>
        <w:t>Menifee CA 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30</w:t>
        <w:tab/>
        <w:t xml:space="preserve">HRH CLEOPATRA            </w:t>
        <w:tab/>
        <w:t xml:space="preserve">Joanna Rykoff          </w:t>
        <w:tab/>
        <w:t>Megan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wn Assets x GDT Cleopatra    </w:t>
        <w:tab/>
        <w:t xml:space="preserve">Auburn CA 95602 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</w:t>
        <w:tab/>
        <w:t xml:space="preserve"> 127</w:t>
        <w:tab/>
        <w:t xml:space="preserve">BAYMOUNT'S CISCO KID     </w:t>
        <w:tab/>
        <w:t xml:space="preserve">Antoinette Martin      </w:t>
        <w:tab/>
        <w:t>Kiana Wh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saddle Starbuck x Baymount</w:t>
        <w:tab/>
        <w:t xml:space="preserve">Elk Grove CA 95758     </w:t>
        <w:tab/>
        <w:t>Elk Grove CA 9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9   Morgan Western Dressage - Basic Level Test 3    1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30</w:t>
        <w:tab/>
        <w:t xml:space="preserve">VCF MONTANA              </w:t>
        <w:tab/>
        <w:t xml:space="preserve">Julie Adams            </w:t>
        <w:tab/>
        <w:t>Merna Ma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 Zimbabwe x Aranaway Mandalay</w:t>
        <w:tab/>
        <w:t xml:space="preserve">Grass Valley CA 95949  </w:t>
        <w:tab/>
        <w:t>Auburn CA 95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89A   Morgan Western Dressage - Basic Level Test 4    4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33</w:t>
        <w:tab/>
        <w:t>DECLARATIONS INDEPENDENCE</w:t>
        <w:tab/>
        <w:t xml:space="preserve">Futurity Farm  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d Cru Beaujolais x D &amp; D Ap</w:t>
        <w:tab/>
        <w:t xml:space="preserve">Auburn CA 95602 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04</w:t>
        <w:tab/>
        <w:t xml:space="preserve">SUNTIME DOC HOLIDAY      </w:t>
        <w:tab/>
        <w:t xml:space="preserve">Meghan Sullivan        </w:t>
        <w:tab/>
        <w:t>Megha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iday Compadre x Miss Scarlet</w:t>
        <w:tab/>
        <w:t xml:space="preserve">Auburn CA 95602        </w:t>
        <w:tab/>
        <w:t>Auburn CA 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</w:t>
        <w:tab/>
        <w:t xml:space="preserve"> 127</w:t>
        <w:tab/>
        <w:t xml:space="preserve">BAYMOUNT'S CISCO KID     </w:t>
        <w:tab/>
        <w:t xml:space="preserve">Antoinette Martin      </w:t>
        <w:tab/>
        <w:t>Megan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saddle Starbuck x Baymount</w:t>
        <w:tab/>
        <w:t xml:space="preserve">Elk Grove CA 95758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</w:t>
        <w:tab/>
        <w:t xml:space="preserve"> 130</w:t>
        <w:tab/>
        <w:t xml:space="preserve">HRH CLEOPATRA            </w:t>
        <w:tab/>
        <w:t xml:space="preserve">Joanna Rykoff          </w:t>
        <w:tab/>
        <w:t>Megan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wn Assets x GDT Cleopatra    </w:t>
        <w:tab/>
        <w:t xml:space="preserve">Auburn CA 95602 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90   Morgan Western Dressage - Level 1, Test 1    2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30</w:t>
        <w:tab/>
        <w:t xml:space="preserve">VCF MONTANA              </w:t>
        <w:tab/>
        <w:t xml:space="preserve">Julie Adams            </w:t>
        <w:tab/>
        <w:t>Merna Ma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 Zimbabwe x Aranaway Mandalay</w:t>
        <w:tab/>
        <w:t xml:space="preserve">Grass Valley CA 95949  </w:t>
        <w:tab/>
        <w:t>Auburn CA 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234</w:t>
        <w:tab/>
        <w:t xml:space="preserve">HIJO DE VALDEZ           </w:t>
        <w:tab/>
        <w:t xml:space="preserve">Geraldine Paiva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mavera Valdez x Kizan's Soni</w:t>
        <w:tab/>
        <w:t xml:space="preserve">Chico CA 95973  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91   Morgan Western Dressage - Level 1, Test  4    1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34</w:t>
        <w:tab/>
        <w:t xml:space="preserve">HIJO DE VALDEZ           </w:t>
        <w:tab/>
        <w:t xml:space="preserve">Geraldine Paiva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mavera Valdez x Kizan's Soni</w:t>
        <w:tab/>
        <w:t xml:space="preserve">Chico CA 95973  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192   Morgan Western Dressage - Level 2, Test of Choice (Test 1)    1 Shown    Judge:  Gail Hoff-Car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234</w:t>
        <w:tab/>
        <w:t xml:space="preserve">HIJO DE VALDEZ           </w:t>
        <w:tab/>
        <w:t xml:space="preserve">Geraldine Paiva        </w:t>
        <w:tab/>
        <w:t>Juli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mavera Valdez x Kizan's Soni</w:t>
        <w:tab/>
        <w:t xml:space="preserve">Chico CA 95973         </w:t>
        <w:tab/>
        <w:t>Grass Valley CA 95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00   Morgan Trail Senior Hors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0</w:t>
        <w:tab/>
        <w:t xml:space="preserve">BLACKSADDLE GOLDEN JEWEL </w:t>
        <w:tab/>
        <w:t xml:space="preserve">Kathy Clarke           </w:t>
        <w:tab/>
        <w:t>Laura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hboro Gallant Lad x PGF Shy-</w:t>
        <w:tab/>
        <w:t xml:space="preserve">Yucaipa CA 92399 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02   Morgan Trail Junior Horse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1</w:t>
        <w:tab/>
        <w:t>MDMS GAZING N FASCINATION</w:t>
        <w:tab/>
        <w:t xml:space="preserve">Sandy O'Brien          </w:t>
        <w:tab/>
        <w:t>Laura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nally's Mr Andy Frack x  SGN </w:t>
        <w:tab/>
        <w:t xml:space="preserve">Yucaipa CA 92399c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04   Morgan Trail Horse Open    1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0</w:t>
        <w:tab/>
        <w:t xml:space="preserve">BLACKSADDLE GOLDEN JEWEL </w:t>
        <w:tab/>
        <w:t xml:space="preserve">Kathy Clarke           </w:t>
        <w:tab/>
        <w:t>Laura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hboro Gallant Lad x PGF Shy-</w:t>
        <w:tab/>
        <w:t xml:space="preserve">Yucaipa CA 92399 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#205   $500 Morgan Trail Horse Championship    2 Shown    Judge:  Peggy Al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 xml:space="preserve"> 190</w:t>
        <w:tab/>
        <w:t xml:space="preserve">BLACKSADDLE GOLDEN JEWEL </w:t>
        <w:tab/>
        <w:t xml:space="preserve">Kathy Clarke           </w:t>
        <w:tab/>
        <w:t>Laura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hboro Gallant Lad x PGF Shy-</w:t>
        <w:tab/>
        <w:t xml:space="preserve">Yucaipa CA 92399       </w:t>
        <w:tab/>
        <w:t>Yucaipa CA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 xml:space="preserve"> 191</w:t>
        <w:tab/>
        <w:t>MDMS GAZING N FASCINATION</w:t>
        <w:tab/>
        <w:t xml:space="preserve">Sandy O'Brien          </w:t>
        <w:tab/>
        <w:t>Laura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nally's Mr Andy Frack x  SGN </w:t>
        <w:tab/>
        <w:t xml:space="preserve">Yucaipa CA 92399c      </w:t>
        <w:tab/>
        <w:t>Yucaipa CA 923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